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03/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DITAL DE PROCESSO SELETIVO PÚBLIC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LEÇÃO DE ESTAGIÁRIOS NO MUNICÍPIO DE AUGUSTO PESTANA - R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UNICÍPIO DE AUGUSTO PESTANA - 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suspende por prazo indeterminado o período de inscrições para Processo Seletivo Público</w:t>
      </w:r>
      <w:r>
        <w:rPr>
          <w:rFonts w:cs="Times New Roman" w:ascii="Times New Roman" w:hAnsi="Times New Roman"/>
        </w:rPr>
        <w:t xml:space="preserve">, a ser realizado pelo </w:t>
      </w:r>
      <w:r>
        <w:rPr>
          <w:rFonts w:cs="Times New Roman" w:ascii="Times New Roman" w:hAnsi="Times New Roman"/>
          <w:b/>
          <w:bCs/>
        </w:rPr>
        <w:t>CENTRO DE INTEGRAÇÃO EMPRESA ESCOLA DO RIO GRANDE DO SUL– CIEE – RS</w:t>
      </w:r>
      <w:r>
        <w:rPr>
          <w:rFonts w:cs="Times New Roman" w:ascii="Times New Roman" w:hAnsi="Times New Roman"/>
        </w:rPr>
        <w:t xml:space="preserve">, destinado ao preenchimento de vagas de estágio e formação de cadastro de reserva, para estudantes regularmente matriculados e com frequência regular em instituições de ensino superior, de educação profissional e de ensino médio, nos devidos termos da Lei Federal 11.788/2008 e das Lei Municipal nº 1.247/2009 , para atuação nas diversas Secretarias do Município de Augusto Pestan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scrições do Processo Seletivo nº 03/2020, ficam suspensas por prazo indeterminado a contar de 19 de março de 2020, tendo em vista ações de prevenção a pandemia de Coronavírus (Covid-19). Tão logo a situação seja normalizada, comunicaremos, nos mesmos canais de publicação do Edital 03/2020, a data para reabertura do período de inscrições e divulgaremos o novo cronograma de execução do Processo Seletiv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candidatos que efetuaram suas inscrições para o Processo Seletivo não precisarão realizar nova inscrição, apenas atentar quanto a validação da mesma quando da reabertura do process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INETE DO PREFEITO MUNICIPAL DE AUGUSTO PESTANA, 18 DE MARÇO DE 2020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LMAR ZIMMERMAN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E-SE E PUBLIQUE-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LTON SCHMID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ário Municipal de Administraçã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2:00Z</dcterms:created>
  <dc:creator>*</dc:creator>
  <dc:description/>
  <cp:keywords/>
  <dc:language>en-US</dc:language>
  <cp:lastModifiedBy>Milton</cp:lastModifiedBy>
  <cp:lastPrinted>2018-10-25T11:39:00Z</cp:lastPrinted>
  <dcterms:modified xsi:type="dcterms:W3CDTF">2020-03-19T10:49:00Z</dcterms:modified>
  <cp:revision>5</cp:revision>
  <dc:subject/>
  <dc:title>PORTARIA Nº 432/2004</dc:title>
</cp:coreProperties>
</file>