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PROCESSO SELETIVO SIMPLIFICADO Nº019/2019</w:t>
      </w:r>
    </w:p>
    <w:p>
      <w:pPr>
        <w:pStyle w:val="Heading"/>
        <w:rPr>
          <w:sz w:val="20"/>
        </w:rPr>
      </w:pPr>
      <w:r>
        <w:rPr>
          <w:sz w:val="20"/>
        </w:rPr>
        <w:t>EDITAL DE PUBLICAÇÃO DA RELAÇÃO FINAL DE INSCRITO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3119"/>
        <w:rPr>
          <w:sz w:val="20"/>
        </w:rPr>
      </w:pPr>
      <w:r>
        <w:rPr>
          <w:b/>
          <w:sz w:val="20"/>
        </w:rPr>
        <w:t>VILMAR ZIMMERMANN PREFEITO MUNICIPAL DE AUGUSTO PESTANA</w:t>
      </w:r>
      <w:r>
        <w:rPr>
          <w:sz w:val="20"/>
        </w:rPr>
        <w:t xml:space="preserve">, Estado do Rio Grande Do Sul, no uso de suas atribuições legais, torna pública a a relação final de inscritos do </w:t>
      </w:r>
      <w:r>
        <w:rPr>
          <w:b/>
          <w:sz w:val="20"/>
        </w:rPr>
        <w:t xml:space="preserve">Processo Seletivo Simplificado Nº 019/2019. </w:t>
      </w:r>
      <w:r>
        <w:rPr>
          <w:sz w:val="20"/>
        </w:rPr>
        <w:t>Segue abaixo a lista dos inscritos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OFESSOR ANOS INICIAIS E EDUCAÇÃO INFAN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 PAULA BAZZ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ELE CRISTIANE CHAGAS GAM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ISE FÜH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LEIA KATIA MÜL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ÓRIS BREZO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ANE HOLZLECHNER TAU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IANE CRISTINA CIOTTI MIORANÇ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NE BOENO GRAEF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E PAULA UHLMANN DA SILVA SCHMID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IVA CRISTIANE WALTER MANJABOS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USA BEATRIZ SCHUMA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QUEL GASPARIN CASALINI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OR ANOS FINAIS DO ENSINO FUNDAMENTAL – MATEMÁ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UNA ZUCOLO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A RAQUEL SCART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STIANE LAIS MATT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IA SIMONE AD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ANI RAQUEL LACERDA DICK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426" w:hanging="0"/>
        <w:rPr/>
      </w:pPr>
      <w:r>
        <w:rPr>
          <w:b/>
          <w:sz w:val="20"/>
          <w:szCs w:val="20"/>
        </w:rPr>
        <w:t xml:space="preserve">PROFESSOR ANOS FINAIS DO ENSINO FUNDAMENTAL – PORTUGUÊ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E MEIRELES RES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ANE HOLZLECHNER TAUBE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sz w:val="20"/>
          <w:szCs w:val="20"/>
        </w:rPr>
        <w:t>GABINETE DO PREFEITO MUNICIPAL DE AUGUSTO PESTANA, EM 14 DE JANEIRO DE 2020.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VILMAR ZIMMERMANN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E-SE E PUBLIQUE-SE</w:t>
      </w:r>
    </w:p>
    <w:p>
      <w:pPr>
        <w:pStyle w:val="Normal"/>
        <w:rPr/>
      </w:pPr>
      <w:r>
        <w:rPr>
          <w:sz w:val="20"/>
          <w:szCs w:val="20"/>
        </w:rPr>
        <w:t>EM 14 DE JANEIRO DE 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TON SCHMI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0:00Z</dcterms:created>
  <dc:creator>Usuario</dc:creator>
  <dc:description/>
  <cp:keywords/>
  <dc:language>en-US</dc:language>
  <cp:lastModifiedBy>User</cp:lastModifiedBy>
  <cp:lastPrinted>2019-10-18T15:49:00Z</cp:lastPrinted>
  <dcterms:modified xsi:type="dcterms:W3CDTF">2020-01-14T14:20:00Z</dcterms:modified>
  <cp:revision>2</cp:revision>
  <dc:subject/>
  <dc:title>PORTARIA Nº 432/2004</dc:title>
</cp:coreProperties>
</file>