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DE ESTAGIÁRIOS  Nº 09/2019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  <w:tab/>
        <w:t xml:space="preserve">O PREFEITO MUNICIPAL DE AUGUSTO PESTANA-RS VILMAR ZIMMERMANN </w:t>
      </w:r>
      <w:r>
        <w:rPr>
          <w:rFonts w:eastAsia="ArialMT" w:cs="Times New Roman" w:ascii="Times New Roman" w:hAnsi="Times New Roman"/>
          <w:sz w:val="24"/>
          <w:szCs w:val="24"/>
        </w:rPr>
        <w:t xml:space="preserve"> torna pública a realização de processo seletivo, a ser conduzido por Comissão designada pelo Prefeito Municipal, composta por três servidores, a quem competirá planejar e executar todos os atos inerentes a sua realização,  para preenchimento de vagas de estágio para estudantes de </w:t>
      </w:r>
      <w:r>
        <w:rPr>
          <w:rFonts w:eastAsia="ArialMT" w:cs="Times New Roman" w:ascii="Times New Roman" w:hAnsi="Times New Roman"/>
          <w:b/>
          <w:sz w:val="24"/>
          <w:szCs w:val="24"/>
        </w:rPr>
        <w:t xml:space="preserve"> educação especial e </w:t>
      </w:r>
      <w:r>
        <w:rPr>
          <w:rFonts w:eastAsia="ArialMT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/>
          <w:sz w:val="24"/>
          <w:szCs w:val="24"/>
        </w:rPr>
        <w:t>nível médio</w:t>
      </w:r>
      <w:r>
        <w:rPr>
          <w:rFonts w:eastAsia="ArialMT" w:cs="Times New Roman" w:ascii="Times New Roman" w:hAnsi="Times New Roman"/>
          <w:sz w:val="24"/>
          <w:szCs w:val="24"/>
        </w:rPr>
        <w:t>, a ser cumprido nos termos da Lei Federal n.º 11.788, de 25 de setembro de 2008 e da Lei Municipal n.º 1.247 de 17 de Fevereiro de 2009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S CONDIÇÕES DO ESTAGIÁRIO: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  <w:t>Atividades a serem realizadas:</w:t>
      </w:r>
      <w:r>
        <w:rPr>
          <w:rFonts w:cs="Times New Roman" w:ascii="Times New Roman" w:hAnsi="Times New Roman"/>
          <w:sz w:val="24"/>
          <w:szCs w:val="24"/>
        </w:rPr>
        <w:t xml:space="preserve"> Desenvolver atividades de auxílio em escolas de educação infantil e fundamental, elaborar relatórios, ofícios, memorandos, efetuar pesquisas relativas aos serviços realizados no setor, participar do planejamento do setor, controlar arquivos, e demais serviços do setor em que estiver realizando estágio, mediante supervisão de servidor designado pelo Município e de professor orientador vinculado à instituição de ensino, responsáveis pelo acompanhamento e avaliação das atividades do estagiário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- Carga horária semanal:</w:t>
      </w:r>
      <w:r>
        <w:rPr>
          <w:rFonts w:cs="Times New Roman" w:ascii="Times New Roman" w:hAnsi="Times New Roman"/>
          <w:sz w:val="24"/>
          <w:szCs w:val="24"/>
        </w:rPr>
        <w:t xml:space="preserve">  Conforme previsto nos Incisos I e II  e § 1º do Artigo 8º da Lei Municipal nº 1.247/2009 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8º - A jornada de atividade em estágio será definida em comum acordo entre a instituição de ensino, o Município e o aluno estagiário ou seu representante legal, devendo constar do termo de compromisso, ser compatível com as atividades escolares e não ultrapassar: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4 (quatro) horas diárias e 20 (vinte) semanais, no caso d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 6 (seis) horas diárias e 30 (trinta) semanais, no caso de estudantes do ensino superior,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Será considerado, para efeito de cálculo das horas de estágio para pagamento da bolsa, o controle da carga horária do estagiário. 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Local de realização do estágio:</w:t>
      </w:r>
      <w:r>
        <w:rPr>
          <w:rFonts w:cs="Times New Roman" w:ascii="Times New Roman" w:hAnsi="Times New Roman"/>
          <w:sz w:val="24"/>
          <w:szCs w:val="24"/>
        </w:rPr>
        <w:t xml:space="preserve"> Será definido conforme a necessidade dos órgãos do Município. 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Período de duração do estágio:</w:t>
      </w:r>
      <w:r>
        <w:rPr>
          <w:rFonts w:cs="Times New Roman" w:ascii="Times New Roman" w:hAnsi="Times New Roman"/>
          <w:sz w:val="24"/>
          <w:szCs w:val="24"/>
        </w:rPr>
        <w:t xml:space="preserve"> até 02 (dois)anos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INSCRIÇÕES: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inscrições para o processo seletivo de estagiários poderão ser realizadas no período de 08/07/2019 à 12/07/2019, das 8:45 h às 11:30 e das 13:30 às 17:30 h, junto à Secretaria Municipal de Administração, Setor de Recursos Humanos., localizada na rua da República nº 96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S REQUISITOS PARA INSCRIÇÕES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Os candidatos às vagas de estágio deverão comprovar, mediante apresentação de documentos originais ou cópias autenticadas, a matrícula regular na educação especial ou do ensino médio, junto à instituição de ensino, </w:t>
      </w:r>
      <w:r>
        <w:rPr>
          <w:rFonts w:cs="Times New Roman" w:ascii="Times New Roman" w:hAnsi="Times New Roman"/>
          <w:b/>
          <w:sz w:val="24"/>
          <w:szCs w:val="24"/>
        </w:rPr>
        <w:t>e ter cursado um período mínimo para obter a primeira avaliação, bem como, comprovação de que não tem nota abaixo de 6,0 (seis) ou conceito equivalente, em  nenhuma matéria, até o momento da inscrição</w:t>
      </w:r>
      <w:r>
        <w:rPr>
          <w:rFonts w:cs="Times New Roman" w:ascii="Times New Roman" w:hAnsi="Times New Roman"/>
          <w:sz w:val="24"/>
          <w:szCs w:val="24"/>
        </w:rPr>
        <w:t>,  que será comprovado mediante apresentação de histórico escolar atualizado, em via original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No ato da inscrição, o candidato à vaga de estágio deverá preencher a ficha de inscrição no certame, </w:t>
      </w:r>
      <w:r>
        <w:rPr>
          <w:rFonts w:cs="Times New Roman" w:ascii="Times New Roman" w:hAnsi="Times New Roman"/>
          <w:b/>
          <w:sz w:val="24"/>
          <w:szCs w:val="24"/>
        </w:rPr>
        <w:t>Anexo I deste Edital,</w:t>
      </w:r>
      <w:r>
        <w:rPr>
          <w:rFonts w:cs="Times New Roman" w:ascii="Times New Roman" w:hAnsi="Times New Roman"/>
          <w:sz w:val="24"/>
          <w:szCs w:val="24"/>
        </w:rPr>
        <w:t xml:space="preserve"> bem como apresentar, ainda, cópias dos seguintes documentos, acompanhados dos respectivos originais, para autenticação por servidor público municipal: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Carteira de identidade (RG);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Cadastro de Pessoas Físicas (CPF);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  <w:tab/>
        <w:t>Comprovante de residência;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  <w:tab/>
        <w:t>Currículo Vitae, acompanhado dos comprovantes de atividades e cursos curriculares ou extra-curriculares realizados;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</w:t>
        <w:tab/>
        <w:t>Certidão de Quitação Eleitoral; e,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</w:t>
        <w:tab/>
        <w:t>Cópia da carteira de reservista (para candidatos do sexo masculino);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 SELEÇÃO: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imeira fase: </w:t>
      </w:r>
      <w:r>
        <w:rPr>
          <w:rFonts w:cs="Times New Roman" w:ascii="Times New Roman" w:hAnsi="Times New Roman"/>
          <w:sz w:val="24"/>
          <w:szCs w:val="24"/>
        </w:rPr>
        <w:t>análise da regularidade da documentação apresentada, de caráter eliminatóri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b/>
          <w:sz w:val="24"/>
          <w:szCs w:val="24"/>
        </w:rPr>
        <w:t>Segunda fase:</w:t>
      </w:r>
      <w:r>
        <w:rPr>
          <w:rFonts w:cs="Times New Roman" w:ascii="Times New Roman" w:hAnsi="Times New Roman"/>
          <w:sz w:val="24"/>
          <w:szCs w:val="24"/>
        </w:rPr>
        <w:t xml:space="preserve"> análise de currículo, com pontuação das atividades, de caráter classificatóri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  <w:tab/>
        <w:t>As atividades que forem descritas no currículo vitae, deverão ser comprovadas pelo candidato, mediante apresentação de cópia de certificados, atestados ou documentos equivalentes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As cópias dos comprovantes das atividades realizadas pelos candidatos deverão ser apresentadas juntamente com os respectivos originais, para autenticação por servidor público, no ato da inscriçã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  <w:tab/>
        <w:t>Após a inscrição do candidato, não será permitida a apresentação de documentos remanescentes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Para fins de pontuação das atividades comprovadas pelo candidato, serão utilizados os seguintes critérios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650"/>
        <w:gridCol w:w="1476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 do educand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Nível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ática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/Linux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ção de texto, tabelas e apresentaçõe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ção de imagem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war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e configuração de rede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ursos de informátic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gios realizado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na iniciativa privad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em órgãos público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em órgãos do terceiro setor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 profissiona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go formal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nculo formal com órgãos público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voluntário no Municípi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extra-curriculare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de até 20h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de 21h até 60h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de 61h até 180h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superior a 181h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Em caso de empate da pontuação final entre um ou mais candidatos, será realizado o desempate mediante sorteio público, cuja data, horário e local serão definidos pela Secretaria promotora da presente seleção pública, com aviso prévio mediante publicação na imprensa oficial do Municípi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 RESULTADO E DOS RECURS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O resultado da presente seleção pública para aceitação de estagiários pelo Município será divulgada no dia </w:t>
      </w:r>
      <w:r>
        <w:rPr>
          <w:rFonts w:cs="Times New Roman" w:ascii="Times New Roman" w:hAnsi="Times New Roman"/>
          <w:b/>
          <w:sz w:val="24"/>
          <w:szCs w:val="24"/>
        </w:rPr>
        <w:t>16/07/2019</w:t>
      </w:r>
      <w:r>
        <w:rPr>
          <w:rFonts w:cs="Times New Roman" w:ascii="Times New Roman" w:hAnsi="Times New Roman"/>
          <w:sz w:val="24"/>
          <w:szCs w:val="24"/>
        </w:rPr>
        <w:t xml:space="preserve">, mediante publicação no no Mural da Prefeitura Municipal de Augusto Pestana, situado na Rua da República, n 96 e 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Dos atos praticados pela Comissão Processante da presente Seleção Pública de Estagiários caberá recurso administrativo, exclusivamente ao final de todas as fases de seleção, a ser interposto após a publicação do resultado, no prazo de 02 (dois) dias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No mesmo prazo definido no item 5.2 os candidatos poderão ter vistas do processo de Seleção Pública de Estagiários, exclusivamente nas dependências da Secretaria Municipal de Administração – Setor de Recursos Humanos, durante o horário de expediente externo da Prefeitura Municipal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Os recursos dos candidatos às vagas de estágio deverão ser dirigidos à Comissão de Seleção Pública de Estagiários do Município e entregues no setor de Protocolo Geral, durante o horário de expediente externo da Administração Pública Municipal, no prazo definido no item 5.2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O recurso interposto em face de decisão administrativa da Comissão de Seleção Pública de Estagiários terá efeito suspensiv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O recurso será dirigido à autoridade superior, por meio da que praticou o ato recorrido, a qual poderá reconsiderar sua decisão, motivadamente, ou fazê-lo subir, devidamente informado, devendo, neste caso, ser proferida decisão no prazo de 02 (dois) dias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 xml:space="preserve">O resultado final, após o processamento e julgamento dos recursos, será divulgado a partir d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3/07/2019. 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O PREENCHIMENTO DAS VAGAS DE ESTÁGIO: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O preenchimento das vagas existentes obedecerá à ordem de classificação final dos candidatos aprovados, que obedecerá, por sua vez, à ordem decrescente de nota final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A aceitação do estagiário pelo Município dar-se-á sem a caracterização de vínculo empregatício, mediante assinatura de Termo de Compromisso de Estágio, firmado entre o Município, a Instituição de Ensino e o educando e o CENTRO DE INTEGRAÇÃO EMPRESA-ESCOLA – CIEE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A convocação do estagiário será realizada mediante aviso por telefone ou por correio eletrônico, conforme dados informados pelo estagiário, quando do preenchimento da ficha de inscrição no certame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Para celebração do termo de estágio, o educando deverá apresentar: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</w:t>
        <w:tab/>
        <w:t>Comprovante atualizado de matrícula e/ou histórico escolar atualizado e/ou declaração da instituição de ensino, no caso de inscrição condicional do educando no presente processo seletiv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>Exame médico de aptidão, que será realizado em data, horário e local a ser designado pela Administração Pública Municipal e informado ao candidato selecionado por telefone ou correio eletrônico, conforme dados constantes da ficha de inscrição para o certame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  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>O presente seletivo terá validade de 02 (dois) anos, a contar da data da divulgação do resultado final, que será considerada como de homologação do resultado, podendo ser prorrogado uma vez, por igual período, a critério da Administração Pública Municipal, valendo para o preenchimento de vagas existentes e das que se abrirem no decorrer desse períod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Os candidatos classificados, que não forem imediatamente chamados para o preenchimento das vagas previstas neste edital,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</w:t>
        <w:tab/>
        <w:t>A vigência do Termo de Compromisso de Estágio será de 06 (seis) meses, podendo ser prorrogado, por interesse das partes, observado para tanto o limite legal de 2 (dois) anos e a data da colação de grau do estagiário.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ugusto Pestana, 01 de julho de 2019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ILMAR ZIMMERMANN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feito Municipal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DE ESTAGIÁRIOS EDUCAÇÃO ESPECIALA E ENSINO MÉD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EMERGENCIAL 009/2019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Augusto Pestana, VILMAR ZIMMERMANN no uso de suas atribuições, visando o processo seletivo para preenchimento de vagas de estágio para estudantes de educação especial e nível médio a ser cumprido nos termos da Lei Federal nº 11.788/2008 e da Lei Municipal nº 1.247/2009, carga horária é conforme ao estabelecido nos Incisos I e II e § 1º do Artigo 8º da Lei Municipal nº 1.247/2009, as INSCRIÇÕES no período de 08/07/2019 a 12/07/2019, das 8:45 ás 11:30 e das 13:30 ás 17:30 h junto à Secretaria de Administração, Setor de Recursos Humanos, localizada na rua da República nº 96 e será regido pelas normas estabelecidas neste Edital. O Edital estará publicado no Mural da Sede da Prefeitura Municipal de Augusto Pestana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 55- 3334 4900- Departamento de Recursos Humano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01 de Julh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ZIMME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19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8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augustopestan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40:00Z</dcterms:created>
  <dc:creator>*</dc:creator>
  <dc:description/>
  <cp:keywords/>
  <dc:language>en-US</dc:language>
  <cp:lastModifiedBy>User</cp:lastModifiedBy>
  <cp:lastPrinted>2019-07-01T09:28:00Z</cp:lastPrinted>
  <dcterms:modified xsi:type="dcterms:W3CDTF">2019-07-01T19:40:00Z</dcterms:modified>
  <cp:revision>2</cp:revision>
  <dc:subject/>
  <dc:title>PORTARIA Nº 432/2004</dc:title>
</cp:coreProperties>
</file>