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PREFEITURA MUNICIPAL DE AUGUSTO PEST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003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240" w:before="2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EMERGÊNCIAL Nº 003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FEITO MUNICIPAL DE AUGUSTO PESTANA,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Luís Antônio Kruel Bohrer</w:t>
      </w:r>
      <w:r>
        <w:rPr>
          <w:rFonts w:cs="Arial" w:ascii="Arial" w:hAnsi="Arial"/>
          <w:b/>
          <w:small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o Rio Grande do Sul, no uso de suas atribuições legais, torna pública a abertura de inscrições para a realização de Processo Seletivo Emergencial destinado à contratação temporária de 01 (um) Médico, pelo prazo de 06(seis) meses, facultado o rompimento do contrato, se não mais presente a efetiva necessidade, pelo regime estatutário, para atuar na Secretaria de Saúde e Assistência Social, na Equipe de Saúde da Família I – ESF, destinada a atender a necessidade emergencial – Conforme Lei Municipal nº 1759/2014,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</w:tblGrid>
      <w:tr>
        <w:trPr>
          <w:trHeight w:val="38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2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>
          <w:trHeight w:val="38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Seletivo Emergencial é destinado à contratação temporária de 01 (um) Médico, pelo prazo de 06 (seis) meses, facultado o rompimento do contrato, se não mais presente a efetiva necessidade, pelo regime estatutário, para atuar na Secretaria de Saúde e Assistência Social, na Equipe de Saúde da Família – ESF, destinada a atender a necessidade emergencial – Conforme Lei Municipal nº 1759/2014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s reuniões e deliberações da Comissão serão objeto de registros em atas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ribuições do contratado por esta Processo, bem como os requisitos de instrução e habilitação legal para o exercício da profissão, quanto aos deveres, atribuições, lotação e outras atinentes à função, são as especificadas pela legislação municipal pertinente principalmente o Anexo II, da Lei Municipal nº 910 de 30 de agosto de 2005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ntratado por este Processo, ficam assegurados os direitos previstos nos artigos 192 a 196 do Regime Jurídico, bem como o direito ao recebimento do valor correspondente ao adicional de insalubridade, de acordo com o mesmo percentual percebido pelos demais Médicos do quadro de servidores do Regime Estatutário, calculados com base no valor contratado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80"/>
        <w:gridCol w:w="4500"/>
        <w:gridCol w:w="1080"/>
        <w:gridCol w:w="2748"/>
      </w:tblGrid>
      <w:tr>
        <w:trPr>
          <w:tblHeader w:val="true"/>
          <w:trHeight w:val="325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GA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Escolaridade e/ou outros requisitos exigidos para o emprego na CONTRATAÇÃ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GA HORÁRIA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Idade mínima de 21 anos; b) Instrução: Curso Superior Completo; c) Habilitação legal para o exercício da Profissão de Médico; d)Registro no Conselho Regional de Medicina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11.363,94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 vencimento básico mensal é referente ao mês de janeiro de 2015 e está sujeita aos limites estabelecidos na CF, no artigo 37, inciso XI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sive em regime de plantão e trabalho em domingos e feriados.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2618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lef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Para inscrever-se no Processo Seletivo Simplificado, o candidato deverá comparecer pessoalmente ao endereço e nos horários e prazos indicados no item 3.7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inscrição disponibilizada no ato pela Comissão, devidamente preenchida e assinada.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autenticada de documento de identidade oficial com foto, tais como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o CRM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a de quitação das obrigações militares (para homens) e eleitorais;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rículo profissional de acordo com o modelo apresentado no Anexo III do presente edital, acompanhado de cópia autenticada dos títulos que comprovam as informações contidas no currículo. 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ocumentos poderão ser autenticados no ato da inscrição pelos membros da Comissão, desde que o candidato apresente para conferência os originais juntamente com a cópia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A inscrição do candidato implicará, desde logo, o conhecimento prévio e a tácita aceitação das normas e condições estabelecidas no inteiro teor deste Edital, do Regulamento do Processo Seletivo estabelecido na Lei 1759/2014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Jornal da Manhã, editado na cidade de Ijui/RS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</w:rPr>
        <w:t>Inscriçõ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 inscrições serão realizadas somente no Setor de Recursos Humanos 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feitura Municipal de Augusto Pestana,</w:t>
      </w:r>
      <w:r>
        <w:rPr>
          <w:rFonts w:cs="Arial" w:ascii="Arial" w:hAnsi="Arial"/>
          <w:sz w:val="18"/>
          <w:szCs w:val="18"/>
        </w:rPr>
        <w:t xml:space="preserve"> situado na Rua da República, n 96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entre os dias 30/01/2015 a 06/02/2015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X, deste Edital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xa de Inscrição: </w:t>
      </w:r>
      <w:r>
        <w:rPr>
          <w:rFonts w:cs="Arial" w:ascii="Arial" w:hAnsi="Arial"/>
          <w:sz w:val="18"/>
          <w:szCs w:val="18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ualquer tempo, poder-se-á anular o presento procediment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sz w:val="18"/>
          <w:szCs w:val="18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 tomado conhecimento das normas da seleção.</w:t>
      </w:r>
    </w:p>
    <w:p>
      <w:pPr>
        <w:pStyle w:val="Normal"/>
        <w:spacing w:lineRule="exact" w:line="220"/>
        <w:ind w:lef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cesso Seletivo consistirá em: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de prazo para inscri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 dos requisitos exigidos para inscrição e contrataçã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e de currícul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cação dos critérios de desempate e realização de sorteio público, de acordo com o definido neste Edital.</w:t>
      </w:r>
    </w:p>
    <w:p>
      <w:pPr>
        <w:pStyle w:val="Normal"/>
        <w:numPr>
          <w:ilvl w:val="0"/>
          <w:numId w:val="6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não poderá alegar desconhecimentos quaisquer sobre a realização do sorteio público como justificativa de sua ausência. O não comparecimento ao sorteio, qualquer que seja o motivo, caracterizará mera desistência do candidato em participar do mesmo, não resultando na eliminação da seleção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OMOLOGAÇÃO DAS INSCRIÇÕE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Encerrado o prazo fixado pelo item 3.7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 lista final de inscrições homologadas será publicada na forma do item 6.1, no prazo de um dia, após a decisão dos recursos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DA FORMATAÇÃO DOS CURRICULO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currículo profissional deverá ser preenchido pelo candidato nos moldes do Anexo III do presente Edital. 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ritérios de avaliação dos currículos totalização o máximo de cem pont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hum título receberá dupla valoração. 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45410" cy="1946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82"/>
                              <w:gridCol w:w="992"/>
                              <w:gridCol w:w="99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Unitá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Máx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ós-graduaçã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ato sens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specializaçã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ós-graduação (mestrado, doutorado, Ph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sos especializados na área de atuação da função com duração mínima de 40 horas cada certificad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53.25pt;mso-wrap-distance-left:7.05pt;mso-wrap-distance-right:0pt;mso-wrap-distance-top:0pt;mso-wrap-distance-bottom:0pt;margin-top:6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82"/>
                        <w:gridCol w:w="992"/>
                        <w:gridCol w:w="99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Unitá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Máxim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ós-graduaçã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to sensu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specializaçã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ós-graduação (mestrado, doutorado, Ph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s especializados na área de atuação da função com duração mínima de 40 horas cada certificad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II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ÁLISE DOS CURRÍCULOS E DIVULGAÇÃO DO RESULTADO PRELIMIN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razo de um dia útil, a Comissão deverá proceder à análise dos currículos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imada a identificação dos candidatos e a totalização das notas, o resultado preliminar será publicado no painel de publicações oficiais da Prefeitura Municipal e em meio eletrônico, se houver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>Da classificação preliminar, os candidatos poderão interpor recursos escritos perante a Comissão, no prazo de um dia, mediante a apresentação das razões que ampararem a sua irresignação, sendo aplicável o procedimento estabelecidos neste edital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X. DO CRITÉRIO DE DESMPATE: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numPr>
          <w:ilvl w:val="2"/>
          <w:numId w:val="2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idade mais avançada, dentre aqueles com idade igual ou superior a sessenta anos.</w:t>
      </w:r>
    </w:p>
    <w:p>
      <w:pPr>
        <w:pStyle w:val="Normal"/>
        <w:numPr>
          <w:ilvl w:val="2"/>
          <w:numId w:val="21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iver obtido a maior nota no critério de Pós-graduação </w:t>
      </w:r>
      <w:r>
        <w:rPr>
          <w:rFonts w:cs="Arial" w:ascii="Arial" w:hAnsi="Arial"/>
          <w:i/>
          <w:iCs/>
          <w:sz w:val="18"/>
          <w:szCs w:val="18"/>
        </w:rPr>
        <w:t xml:space="preserve">lato sensu </w:t>
      </w:r>
      <w:r>
        <w:rPr>
          <w:rFonts w:cs="Arial" w:ascii="Arial" w:hAnsi="Arial"/>
          <w:sz w:val="18"/>
          <w:szCs w:val="18"/>
        </w:rPr>
        <w:t>(especialização).</w:t>
      </w:r>
    </w:p>
    <w:p>
      <w:pPr>
        <w:pStyle w:val="Normal"/>
        <w:numPr>
          <w:ilvl w:val="2"/>
          <w:numId w:val="2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eio em ato públic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aso seja necessário, O</w:t>
      </w:r>
      <w:r>
        <w:rPr>
          <w:rFonts w:cs="Arial" w:ascii="Arial" w:hAnsi="Arial"/>
          <w:b/>
          <w:sz w:val="18"/>
          <w:szCs w:val="18"/>
        </w:rPr>
        <w:t xml:space="preserve"> SORTEIO PÚBLICO </w:t>
      </w:r>
      <w:r>
        <w:rPr>
          <w:rFonts w:cs="Arial" w:ascii="Arial" w:hAnsi="Arial"/>
          <w:sz w:val="18"/>
          <w:szCs w:val="18"/>
        </w:rPr>
        <w:t>será no dia</w:t>
      </w:r>
      <w:r>
        <w:rPr>
          <w:rFonts w:cs="Arial" w:ascii="Arial" w:hAnsi="Arial"/>
          <w:b/>
          <w:sz w:val="18"/>
          <w:szCs w:val="18"/>
        </w:rPr>
        <w:t xml:space="preserve"> 25 de fevereiro de 20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 turno da tarde às 14hor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na sala de reuniões</w:t>
      </w:r>
      <w:r>
        <w:rPr>
          <w:rFonts w:cs="Arial" w:ascii="Arial" w:hAnsi="Arial"/>
          <w:sz w:val="18"/>
          <w:szCs w:val="18"/>
        </w:rPr>
        <w:t xml:space="preserve"> da Prefeitura Municipal de Augusto Pestana, situado na Rua da República, n 96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É direito do candidato recorrer quanto</w:t>
      </w:r>
      <w:r>
        <w:rPr>
          <w:rFonts w:cs="Arial" w:ascii="Arial" w:hAnsi="Arial"/>
          <w:sz w:val="18"/>
          <w:szCs w:val="18"/>
        </w:rPr>
        <w:t>: a não homologação da inscrição e da classificação preliminar dos recursos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curso referente a não homologação das inscrições deverão ser entregues na Prefeitura Municipal de Augusto Pestana – RS, </w:t>
      </w:r>
      <w:r>
        <w:rPr>
          <w:rFonts w:cs="Arial" w:ascii="Arial" w:hAnsi="Arial"/>
          <w:b/>
          <w:bCs/>
          <w:sz w:val="18"/>
          <w:szCs w:val="18"/>
        </w:rPr>
        <w:t xml:space="preserve">em (02) duas vias, </w:t>
      </w:r>
      <w:r>
        <w:rPr>
          <w:rFonts w:cs="Arial" w:ascii="Arial" w:hAnsi="Arial"/>
          <w:sz w:val="18"/>
          <w:szCs w:val="18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. DA CLASSIFIC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lassificação final será por ordem decrescente, considerando-se como primeiro colocado o candidato que for sorteado por primeir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enchimento das vagas será por ordem de classificação dos candidatos, após a aprovação em todas as etapas.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 DA CONTRATAÇÃO</w:t>
            </w:r>
          </w:p>
        </w:tc>
      </w:tr>
    </w:tbl>
    <w:p>
      <w:pPr>
        <w:pStyle w:val="TextBodyIndent"/>
        <w:tabs>
          <w:tab w:val="clear" w:pos="993"/>
        </w:tabs>
        <w:spacing w:before="20" w:after="0"/>
        <w:ind w:left="-1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Indent"/>
        <w:numPr>
          <w:ilvl w:val="0"/>
          <w:numId w:val="16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obedecerá rigorosamente à ordem de classificação dos candidatos.  </w:t>
      </w:r>
    </w:p>
    <w:p>
      <w:pPr>
        <w:pStyle w:val="TextBodyIndent"/>
        <w:numPr>
          <w:ilvl w:val="0"/>
          <w:numId w:val="16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ficará a critério da Administração Pública Municipal, </w:t>
      </w:r>
      <w:r>
        <w:rPr>
          <w:sz w:val="18"/>
        </w:rPr>
        <w:t>observados o interesse, a necessidade e a conveniência do serviço público</w:t>
      </w:r>
      <w:r>
        <w:rPr>
          <w:sz w:val="18"/>
          <w:szCs w:val="14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993"/>
        </w:tabs>
        <w:spacing w:before="20" w:after="0"/>
        <w:ind w:left="283" w:hanging="284"/>
        <w:rPr>
          <w:sz w:val="18"/>
          <w:szCs w:val="14"/>
        </w:rPr>
      </w:pPr>
      <w:r>
        <w:rPr>
          <w:sz w:val="18"/>
          <w:szCs w:val="14"/>
        </w:rPr>
        <w:t>Por ocasião da contratação, será exigido do candidato: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</w:t>
      </w:r>
      <w:r>
        <w:rPr>
          <w:rFonts w:cs="Arial" w:ascii="Arial" w:hAnsi="Arial"/>
          <w:sz w:val="18"/>
          <w:szCs w:val="14"/>
        </w:rPr>
        <w:t>.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>Comprovar a idade mínima de 21 (vinte e um) anos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>Declaração negativa de acumulação de emprego públic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 xml:space="preserve">Certidão negativa criminal expedida pelo Cartório </w:t>
      </w:r>
      <w:r>
        <w:rPr>
          <w:rFonts w:cs="Arial" w:ascii="Arial" w:hAnsi="Arial"/>
          <w:b/>
          <w:sz w:val="18"/>
          <w:szCs w:val="14"/>
        </w:rPr>
        <w:t xml:space="preserve">Justiça Estadual </w:t>
      </w:r>
      <w:r>
        <w:rPr>
          <w:rFonts w:cs="Arial" w:ascii="Arial" w:hAnsi="Arial"/>
          <w:sz w:val="18"/>
          <w:szCs w:val="14"/>
        </w:rPr>
        <w:t xml:space="preserve">sediado no </w:t>
      </w:r>
      <w:r>
        <w:rPr>
          <w:rFonts w:cs="Arial" w:ascii="Arial" w:hAnsi="Arial"/>
          <w:b/>
          <w:sz w:val="18"/>
          <w:szCs w:val="14"/>
        </w:rPr>
        <w:t>domicílio</w:t>
      </w:r>
      <w:r>
        <w:rPr>
          <w:rFonts w:cs="Arial" w:ascii="Arial" w:hAnsi="Arial"/>
          <w:sz w:val="18"/>
          <w:szCs w:val="14"/>
        </w:rPr>
        <w:t xml:space="preserve"> do candidat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omprovante da escolaridade devidamente registrado no órgão competente, e registro profissional em Conselho Profissional conforme estabelecido no Capítulo I, item 5 deste Edital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adastro das Pessoas Físicas da Secretaria da Receita Federal (CIC)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Nascimento e/ou Casamento, atualizada.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Identidade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ção de bens; 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documentação comprobatória conforme estipulado no quadro de vagas</w:t>
      </w:r>
      <w:r>
        <w:rPr>
          <w:rFonts w:cs="Arial" w:ascii="Arial" w:hAnsi="Arial"/>
          <w:sz w:val="18"/>
          <w:szCs w:val="14"/>
        </w:rPr>
        <w:t xml:space="preserve"> deste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olaridade e/ou outros requisitos exigidos para o emprego na posse (nomeação)</w:t>
      </w:r>
      <w:r>
        <w:rPr>
          <w:rFonts w:cs="Arial" w:ascii="Arial" w:hAnsi="Arial"/>
          <w:bCs/>
          <w:iCs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8"/>
        </w:rPr>
        <w:t>Duas (2) fotos (3x4), recentes e sem</w:t>
      </w:r>
      <w:r>
        <w:rPr>
          <w:rFonts w:cs="Arial" w:ascii="Arial" w:hAnsi="Arial"/>
          <w:sz w:val="18"/>
          <w:szCs w:val="14"/>
        </w:rPr>
        <w:t xml:space="preserve">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I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A seleção de que trata este Edital terá validade de 6 (seis) meses, contados da data de sua homologaçã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 inscrições para a Seleção de que trata este Edital supõe o conhecimento das presentes instruções por parte do candidato e seu compromisso </w:t>
      </w:r>
      <w:r>
        <w:rPr>
          <w:rFonts w:cs="Arial" w:ascii="Arial" w:hAnsi="Arial"/>
          <w:sz w:val="18"/>
          <w:szCs w:val="18"/>
          <w:u w:val="single"/>
        </w:rPr>
        <w:t>tácito</w:t>
      </w:r>
      <w:r>
        <w:rPr>
          <w:rFonts w:cs="Arial" w:ascii="Arial" w:hAnsi="Arial"/>
          <w:sz w:val="18"/>
          <w:szCs w:val="18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3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o Pestana, RS, 29 de janeiro de 2015.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Luís Antônio Kruel Bohrer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 de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o Pestana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  <w:r>
        <w:br w:type="page"/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right="19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RIBUIÇÕES</w:t>
      </w:r>
    </w:p>
    <w:p>
      <w:pPr>
        <w:pStyle w:val="Normal"/>
        <w:tabs>
          <w:tab w:val="clear" w:pos="709"/>
          <w:tab w:val="left" w:pos="4253" w:leader="none"/>
        </w:tabs>
        <w:ind w:right="19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ÉD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rencialmente, o médico da equipe preconizada pelo PSF deve ser um generalista: portanto, deve atender a todos os componentes das famílias, independentemente de sexo e idade. Esse profissional deverá comprometer-se com a pessoas, inserida em seu contexto biopsicossocial, e não com um conjunto  de conhecimentos específicos ou grupos de doenças. Sua atuação não deve estar restrita a problemas de saúde rigorosamente definidos. Seu compromisso envolve ações que serão realizadas enquanto os indivíduos ainda saudáv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 profissional deve compreender a doença em seu contexto pessoal, familiar e social. A convivência contínua lhe propicia esse conhecimento e o aprofundamento do vínculo de responsabilidade para a resolução dos problemas e manutenção da saúde dos indivídu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tribuições básica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ar assistência integral aos indivíduos sob sua responsabilida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izar a relação médico-paciente e médico-família como parte de um processo terapêutico e de confianç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rtunizar os contatos com indivíduos sadios ou doentes, visando abordar os aspectos preventivos e de educação sanitár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enhar-se em manter seus clientes saudáveis, quer venham ás consultas ou n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ar ações básicas de vigilância epidemiológica e sanitária em sua área de abrangê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ar as ações de assistência nas áreas de atenção à criança, ao adolescente, à mulher, ao trabalhador, ao adulto e ao idoso, realizando também atendimentos de primeiros cuidados nas urgências e pequenas cirurgias ambulatoriais, entre outr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ver a qualidade de vida e contribuir para que o meio ambiente seja mais saudáv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tir de forma permanente – junto à equipe de trabalho e comunidade – o conceito de cidadania, enfatizando os direitos á saúde e as bases legais que os legitima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do processo de programação e planejamento das ações e da organização do processo de trabalho das unidades de Saúde da Famíl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 ações de assistência a saúde do Trabalh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r o Protocolo técnico em conjunto com  a equipe de saúd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tribuições genérica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Realizar consultas clínicas aos usuários da sua área adstrita; executar as ações de assistência integral em todas as fases do ciclo de vida: criança, adolescente, adulto e idoso; realizar consultas e procedimentos na Unidade de Saúde da Família, no domicilio; realizar as atividades clínicas correspondentes às áreas prioritárias na intervenção na atenção básica, definidas na Norma Operacional da Assistência á Saúde ( NOAS); aliar a atuação clínica á pratica da saúde coletiva; fomentar a criação de grupos de patologias específicas, como hipertensos, de diabéticos, de saúde mental, etc; realizar o pronto atendimento médico nas urgências e emergências; encaminhar aos serviços de maior complexidade, quando necessário, garantindo a continuidade do tratamento na Unidade de Saúde da Família, por meio de um sistema de acompanhamento  e referência e contra-referência; </w:t>
      </w:r>
      <w:r>
        <w:rPr>
          <w:rFonts w:cs="Arial" w:ascii="Arial" w:hAnsi="Arial"/>
          <w:b/>
          <w:bCs/>
          <w:sz w:val="18"/>
          <w:szCs w:val="18"/>
        </w:rPr>
        <w:t>realizar pequenas cirurgi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ulatoriai</w:t>
      </w:r>
      <w:r>
        <w:rPr>
          <w:rFonts w:cs="Arial" w:ascii="Arial" w:hAnsi="Arial"/>
          <w:sz w:val="18"/>
          <w:szCs w:val="18"/>
        </w:rPr>
        <w:t xml:space="preserve">s; solicitar exames complementares; verificar e atestar óbito; </w:t>
      </w:r>
      <w:r>
        <w:rPr>
          <w:rFonts w:cs="Arial" w:ascii="Arial" w:hAnsi="Arial"/>
          <w:b/>
          <w:bCs/>
          <w:sz w:val="18"/>
          <w:szCs w:val="18"/>
        </w:rPr>
        <w:t>realizar visitas domiciliares</w:t>
      </w:r>
      <w:r>
        <w:rPr>
          <w:rFonts w:cs="Arial" w:ascii="Arial" w:hAnsi="Arial"/>
          <w:sz w:val="18"/>
          <w:szCs w:val="18"/>
        </w:rPr>
        <w:t>; executar outras tarefas afin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SITO PARA INGRESS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Idade: de 21 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Instrução: Curso Superior Completo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abilitação legal para o exercício da Profissão de Médico. Registro no Conselho Regional de Medicin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grama de Execu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CRONOGRAMA DE EXECUÇÃO DO PROCESSO SELETIVO EMERGÊN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308"/>
        <w:gridCol w:w="180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extrato do edital do processo seletivo emergen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15 a 06/02/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a não homologaçã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final de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 /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prelimin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 e Aplicação do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Públ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classificação final e homologação da sele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s datas previstas para execução da etapa poderá ser alterada se houver necessidade, bem como, poderá ser antecipada se houver possibilidad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LO DE CURRÍCULO PARA PROCESSO SELETIVO SIMPLIFICA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DOS PESSO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Nome completo: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Filiação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Nacionalidade: 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Naturalidade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Data de Nasciment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Estado Civil: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ADOS DE IDENTIFI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Cadastro de Pessoa Física – CPF: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 _________________ Zona: ______________ Seção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Número do certificado de reservista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Endereço Residencial: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 Endereço Eletrônic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 Telefone residencial e celular: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 Outro endereço e telefone para contato ou recado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ESCOLARIDA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GRADU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PÓS-GRADU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 ESPECIALIZ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 MEST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 DOUTO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4 PÓS-DOUTORADO (Ph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CURSOS ESPECIALIZADOS NA ÁREA AFIM À FUNÇÃ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INFORMAÇÕES ADICIONAI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e Da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EXTRATO DO EDITAL DE PROCESSO SELETIVO SIMPLIFICADO 03/2015</w:t>
      </w:r>
    </w:p>
    <w:p>
      <w:pPr>
        <w:pStyle w:val="Normal"/>
        <w:spacing w:before="280" w:after="2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pt-PT"/>
        </w:rPr>
        <w:t>            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 Prefeito Municipal  de Augusto Pestana Luís Antônio Kruel Bohrer, no uso de suas atribuições legais, visando à contratação de pessoal, em número de 1 (um), por prazo determinado para desempenhar funções de Médico, junto à Secretaria de Saúde e Assistência Social do município, amparado em excepcional interesse público, devidamente reconhecido e autorizado por intermédio de Lei Municipal nº 1759/2014, com fulcro no art. 37, IX, da Constituição da República e artigos 192 a 196 da Lei Municipal n° 777/2003, torna pública a realização de Processo Seletivo Simplificado, que será regido pelas normas estabelecidas neste Edital. A contratação será pelo prazo determinado de 6 (seis) meses, de acordo com o interesse público e se regerá pelo Regime Jurídico Estatutário. A seleção será mediante análise de curriculo entre os inscritos. A carga horária semanal é de 40 (quarenta) horas e remuneração de R$ </w:t>
      </w:r>
      <w:r>
        <w:rPr>
          <w:rFonts w:cs="Arial" w:ascii="Arial" w:hAnsi="Arial"/>
        </w:rPr>
        <w:t>11.363,94</w:t>
      </w:r>
      <w:r>
        <w:rPr>
          <w:rFonts w:cs="Arial" w:ascii="Arial" w:hAnsi="Arial"/>
          <w:lang w:val="pt-PT"/>
        </w:rPr>
        <w:t xml:space="preserve"> (Onze mil, trezentos e sessenta e três reais e noventa e quatro centavos) e adicional de insalubridade, estando sujeito </w:t>
      </w:r>
      <w:r>
        <w:rPr>
          <w:rFonts w:cs="Arial" w:ascii="Arial" w:hAnsi="Arial"/>
        </w:rPr>
        <w:t xml:space="preserve">aos limites estabelecidos na CF, no artigo 37, inciso XI. São requisitos a </w:t>
      </w:r>
      <w:r>
        <w:rPr>
          <w:rFonts w:cs="Arial" w:ascii="Arial" w:hAnsi="Arial"/>
          <w:lang w:val="pt-PT"/>
        </w:rPr>
        <w:t xml:space="preserve">conclusão do Ensino Superior e ter habilitação legal para o exercício da profissão com Registro no Conselho Regional de Medicina. Inscrições junto à sede do Município, sito à Rua da República, nº 96, no período compreendido entre às 8:00 às 11:30 horas e das 13:30 às 17:30 horas do dia 30/01/2015 até o dia 04/02/2015. Edital no mural da Sede da Prefeitura Municipal de Augusto Pestana e no endereço eletrônico </w:t>
      </w:r>
      <w:hyperlink r:id="rId4">
        <w:r>
          <w:rPr>
            <w:rStyle w:val="InternetLink"/>
            <w:rFonts w:cs="Arial" w:ascii="Arial" w:hAnsi="Arial"/>
            <w:lang w:val="pt-PT"/>
          </w:rPr>
          <w:t>www.pmaugustopestana.com.br</w:t>
        </w:r>
      </w:hyperlink>
      <w:r>
        <w:rPr/>
        <w:t xml:space="preserve"> </w:t>
      </w:r>
      <w:r>
        <w:rPr>
          <w:rFonts w:cs="Arial" w:ascii="Arial" w:hAnsi="Arial"/>
          <w:lang w:val="pt-PT"/>
        </w:rPr>
        <w:t>Fone: (55) 3334 4940 - Departamento de Recursos Humanos.</w:t>
      </w:r>
    </w:p>
    <w:p>
      <w:pPr>
        <w:pStyle w:val="Normal"/>
        <w:spacing w:before="280" w:after="2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             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ugusto Pestana, 29 de janeiro de 2015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</w:t>
      </w: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UÍS ANTÔNIO KRUEL BOHRER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 Municipa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9"/>
        </w:tabs>
        <w:ind w:left="283" w:hanging="283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709"/>
        </w:tabs>
        <w:ind w:left="55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18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32"/>
        </w:tabs>
        <w:ind w:left="53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52"/>
        </w:tabs>
        <w:ind w:left="1252" w:hanging="360"/>
      </w:pPr>
    </w:lvl>
    <w:lvl w:ilvl="3">
      <w:start w:val="1"/>
      <w:numFmt w:val="decimal"/>
      <w:lvlText w:val="%4."/>
      <w:lvlJc w:val="left"/>
      <w:pPr>
        <w:tabs>
          <w:tab w:val="num" w:pos="1972"/>
        </w:tabs>
        <w:ind w:left="197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692"/>
        </w:tabs>
        <w:ind w:left="269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412"/>
        </w:tabs>
        <w:ind w:left="341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32"/>
        </w:tabs>
        <w:ind w:left="413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852"/>
        </w:tabs>
        <w:ind w:left="485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572"/>
        </w:tabs>
        <w:ind w:left="557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exact" w:line="220" w:before="40" w:after="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20"/>
      <w:jc w:val="center"/>
      <w:outlineLvl w:val="1"/>
    </w:pPr>
    <w:rPr>
      <w:rFonts w:ascii="Arial" w:hAnsi="Arial" w:cs="Arial"/>
      <w:b/>
      <w:bCs/>
      <w:sz w:val="18"/>
      <w:szCs w:val="1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 w:before="40" w:after="0"/>
      <w:jc w:val="both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20"/>
      <w:jc w:val="center"/>
      <w:outlineLvl w:val="3"/>
    </w:pPr>
    <w:rPr>
      <w:rFonts w:ascii="Arial" w:hAnsi="Arial"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20"/>
      <w:outlineLvl w:val="4"/>
    </w:pPr>
    <w:rPr>
      <w:b/>
      <w:bCs/>
      <w:sz w:val="18"/>
      <w:szCs w:val="1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2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20" w:after="0"/>
      <w:ind w:left="540" w:hanging="360"/>
      <w:jc w:val="center"/>
      <w:outlineLvl w:val="6"/>
    </w:pPr>
    <w:rPr>
      <w:rFonts w:ascii="Arial" w:hAnsi="Arial" w:cs="Arial"/>
      <w:b/>
      <w:bCs/>
      <w:sz w:val="13"/>
      <w:szCs w:val="14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ind w:left="900" w:hanging="0"/>
      <w:jc w:val="both"/>
      <w:outlineLvl w:val="7"/>
    </w:pPr>
    <w:rPr>
      <w:rFonts w:ascii="Arial" w:hAnsi="Arial" w:cs="Arial"/>
      <w:b/>
      <w:bCs/>
      <w:i/>
      <w:iCs/>
      <w:sz w:val="13"/>
      <w:szCs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00"/>
      <w:sz w:val="16"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WW8Num78z0">
    <w:name w:val="WW8Num78z0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Fontlink1">
    <w:name w:val="fontlink1"/>
    <w:basedOn w:val="Fontepargpadro"/>
    <w:qFormat/>
    <w:rPr/>
  </w:style>
  <w:style w:type="character" w:styleId="Fontgeral">
    <w:name w:val="fontgeral"/>
    <w:basedOn w:val="Fontepargpadro"/>
    <w:qFormat/>
    <w:rPr/>
  </w:style>
  <w:style w:type="character" w:styleId="Subtitulos">
    <w:name w:val="subtitulo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iac">
    <w:name w:val="mariac"/>
    <w:qFormat/>
    <w:rPr>
      <w:rFonts w:ascii="Arial" w:hAnsi="Arial" w:cs="Arial"/>
      <w:color w:val="00008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Fontq1">
    <w:name w:val="font_q1"/>
    <w:qFormat/>
    <w:rPr>
      <w:rFonts w:ascii="Trebuchet MS" w:hAnsi="Trebuchet MS" w:cs="Trebuchet MS"/>
      <w:color w:val="666666"/>
      <w:sz w:val="15"/>
      <w:szCs w:val="15"/>
    </w:rPr>
  </w:style>
  <w:style w:type="character" w:styleId="Fontu1">
    <w:name w:val="font_u1"/>
    <w:qFormat/>
    <w:rPr>
      <w:rFonts w:ascii="Trebuchet MS" w:hAnsi="Trebuchet MS" w:cs="Trebuchet MS"/>
      <w:color w:val="333333"/>
      <w:sz w:val="15"/>
      <w:szCs w:val="15"/>
    </w:rPr>
  </w:style>
  <w:style w:type="character" w:styleId="Fontt1">
    <w:name w:val="font_t1"/>
    <w:qFormat/>
    <w:rPr>
      <w:rFonts w:ascii="Trebuchet MS" w:hAnsi="Trebuchet MS" w:cs="Trebuchet MS"/>
      <w:color w:val="9E8633"/>
      <w:sz w:val="15"/>
      <w:szCs w:val="15"/>
    </w:rPr>
  </w:style>
  <w:style w:type="character" w:styleId="Fontd1">
    <w:name w:val="font_d1"/>
    <w:qFormat/>
    <w:rPr>
      <w:rFonts w:ascii="Trebuchet MS" w:hAnsi="Trebuchet MS" w:cs="Trebuchet MS"/>
      <w:color w:val="999999"/>
      <w:sz w:val="15"/>
      <w:szCs w:val="15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Refdecomentrio">
    <w:name w:val="Ref. de comentário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93" w:leader="none"/>
      </w:tabs>
      <w:suppressAutoHyphens w:val="true"/>
      <w:jc w:val="both"/>
    </w:pPr>
    <w:rPr>
      <w:rFonts w:ascii="Arial" w:hAnsi="Arial" w:cs="Arial"/>
      <w:sz w:val="16"/>
      <w:szCs w:val="16"/>
      <w:lang w:val="pt-PT"/>
    </w:rPr>
  </w:style>
  <w:style w:type="paragraph" w:styleId="WWCorpodetexto3">
    <w:name w:val="WW-Corpo de texto 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uppressAutoHyphens w:val="true"/>
      <w:spacing w:lineRule="exact" w:line="220"/>
      <w:jc w:val="both"/>
    </w:pPr>
    <w:rPr>
      <w:sz w:val="18"/>
      <w:szCs w:val="18"/>
      <w:lang w:val="pt-PT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pt-PT"/>
    </w:rPr>
  </w:style>
  <w:style w:type="paragraph" w:styleId="Recuodecorpodetexto3">
    <w:name w:val="Recuo de corpo de texto 3"/>
    <w:basedOn w:val="Normal"/>
    <w:qFormat/>
    <w:pPr>
      <w:ind w:left="397" w:hanging="227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emanegrito">
    <w:name w:val="semanegri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DOC">
    <w:name w:val="NOME DOC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320"/>
      <w:ind w:firstLine="709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maugustopestana.com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3:00Z</dcterms:created>
  <dc:creator>Lauro Antônio Pasche</dc:creator>
  <dc:description/>
  <cp:keywords/>
  <dc:language>en-US</dc:language>
  <cp:lastModifiedBy>User</cp:lastModifiedBy>
  <cp:lastPrinted>2015-01-28T09:30:00Z</cp:lastPrinted>
  <dcterms:modified xsi:type="dcterms:W3CDTF">2015-01-28T11:47:00Z</dcterms:modified>
  <cp:revision>23</cp:revision>
  <dc:subject>Edital Concurso Público nº 01/2011</dc:subject>
  <dc:title>Augusto Pestana</dc:title>
</cp:coreProperties>
</file>