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PREFEITURA MUNICIPAL DE AUGUSTO PEST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001/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lineRule="auto" w:line="240" w:before="2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EMERGÊNCIAL Nº 001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FEITO MUNICIPAL DE AUGUSTO PESTANA,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Luís Antônio Kruel Bohrer</w:t>
      </w:r>
      <w:r>
        <w:rPr>
          <w:rFonts w:cs="Arial" w:ascii="Arial" w:hAnsi="Arial"/>
          <w:b/>
          <w:smallCap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o Rio Grande do Sul, no uso de suas atribuições legais, torna pública a abertura de inscrições para a realização de Processo Seletivo Emergencial destinado à contratação temporária de 01 (um) Servente e de 01 (um) Professor de Inglês, pelo prazo de 06(seis) meses, podendo ser prorrogado por igual período, facultado o rompimento do contrato, se não mais presente a efetiva necessidade, pelo regime estatutário.</w:t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</w:tblGrid>
      <w:tr>
        <w:trPr>
          <w:trHeight w:val="38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2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</w:tblGrid>
      <w:tr>
        <w:trPr>
          <w:trHeight w:val="38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0"/>
              <w:ind w:left="284" w:hanging="284"/>
              <w:jc w:val="left"/>
              <w:rPr/>
            </w:pPr>
            <w:r>
              <w:rPr>
                <w:sz w:val="20"/>
                <w:szCs w:val="20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Seletivo Emergencial é destinado à contratação temporária de 01 (um) Servente e de 01 (um) Professor de Inglês, ambos para atuar na Secretaria de Educação e Cultura, pelo prazo de 06 (seis) meses, podendo ser prorrogado por igual período, facultado o rompimento do contrato, se não mais presente a efetiva necessidade, pelo regime estatutário, conforme Lei Municipal 1779/2015 e 1780/2015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As reuniões e deliberações da Comissão serão objeto de registros em atas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, sendo que para o Servente está previsto, principalmente no anexo XXV da Lei Municipal nº 776/03 e para o Professor de Inglês principalmente no Anexo I, da Lei Municipal nº 1593/2012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ontratado por este Processo, ficam assegurados os direitos previstos nos artigos 192 a 196 do Regime Jurídico, bem como, para o caso do Servente, direito ao recebimento do valor correspondente ao adicional de insalubridade, de acordo com o mesmo percentual percebido pelos demais serventes do quadro de servidores do Regime Estatutário, calculados com base no valor contratado. Para o professor de Inglês fica assegurado o acréscimo de 10 % casso possua formação específica de pós graduação de Especialização, desde que haja correlação com o curso superior de licenciatura plena ou de 20% se possuir formação específica em curso de pós-graduação de Mestrado ou Doutorado, desde que haja correlação com o curso superior de licenciatura plena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080"/>
        <w:gridCol w:w="4500"/>
        <w:gridCol w:w="1080"/>
        <w:gridCol w:w="2748"/>
      </w:tblGrid>
      <w:tr>
        <w:trPr>
          <w:tblHeader w:val="true"/>
          <w:trHeight w:val="325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GAS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Escolaridade e/ou outros requisitos exigidos para a CONTRATAÇÃ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GA HORÁRIA SEMANAL</w:t>
            </w:r>
          </w:p>
        </w:tc>
        <w:tc>
          <w:tcPr>
            <w:tcW w:w="2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  <w:tab w:val="left" w:pos="4253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Idade: Mínima de 18 e máxima de 45 anos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  <w:tab w:val="left" w:pos="4253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rução: alfabetizad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790,30²</w:t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Inglê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12191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Idade mínima de 18 anos.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1219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 superior de licenciatura plena em Inglês ou cursando a partir do 7º (sétimo) semestre da respectiva licenciatura, nos termos do artigo 68 da LDB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h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434,67³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- o vencimento básico mensal é referente ao mês de Janeiro de 2015 e está sujeita aos limites estabelecidos na CF, no artigo 37, inciso XI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ca assegurado o acréscimo do valor correspondente ao adicional de insalubridade de 20%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fica assegurado o acréscimo de 10 % casso possua formação específica de pós graduação de Especialização, desde que haja correlação com o curso superior de licenciatura plena ou de 20% se possuir formação específica em curso de pós-graduação de Mestrado ou Doutorado, desde que haja correlação com o curso superior de licenciatura plena.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26185" cy="184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ind w:left="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Para inscrever-se no Processo Seletivo Simplificado, o candidato deverá comparecer pessoalmente ao endereço e nos horários e prazos indicados no item 3.7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numPr>
          <w:ilvl w:val="1"/>
          <w:numId w:val="19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de inscrição disponibilizada no ato pela Comissão, devidamente preenchida e assinada.</w:t>
      </w:r>
    </w:p>
    <w:p>
      <w:pPr>
        <w:pStyle w:val="Normal"/>
        <w:numPr>
          <w:ilvl w:val="1"/>
          <w:numId w:val="19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autenticada de documento de identidade oficial com foto, tais como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o CRM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1"/>
          <w:numId w:val="19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a de quitação das obrigações militares (para homens) e eleitorais;</w:t>
      </w:r>
    </w:p>
    <w:p>
      <w:pPr>
        <w:pStyle w:val="Normal"/>
        <w:numPr>
          <w:ilvl w:val="1"/>
          <w:numId w:val="19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rículo profissional de acordo com o modelo apresentado no Anexo III do presente edital, acompanhado de cópia autenticada dos títulos que comprovam as informações contidas no currículo. 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documentos poderão ser autenticados no ato da inscrição pelos membros da Comissão, desde que o candidato apresente para conferência os originais juntamente com a cópia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A inscrição do candidato implicará, desde logo, o conhecimento prévio e a tácita aceitação das normas e condições estabelecidas no inteiro teor deste Edital, do Regulamento do Processo Seletivo estabelecidos na Lei Municipal 1779/2015 e 1780/2015, em relação às quais não poderá alegar desconhecimento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Jornal da Manhã, editado na cidade de Ijui/RS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</w:rPr>
        <w:t>Inscriçõe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s inscrições serão realizadas somente no Setor de Recursos Humanos 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feitura Municipal de Augusto Pestana,</w:t>
      </w:r>
      <w:r>
        <w:rPr>
          <w:rFonts w:cs="Arial" w:ascii="Arial" w:hAnsi="Arial"/>
          <w:sz w:val="18"/>
          <w:szCs w:val="18"/>
        </w:rPr>
        <w:t xml:space="preserve"> situado na Rua da República, n 96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entre os dias 23/01/2015 a 28/01/2015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X, deste Edital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xa de Inscrição: </w:t>
      </w:r>
      <w:r>
        <w:rPr>
          <w:rFonts w:cs="Arial" w:ascii="Arial" w:hAnsi="Arial"/>
          <w:sz w:val="18"/>
          <w:szCs w:val="18"/>
        </w:rPr>
        <w:t>Não haverá cobrança de taxa de inscrição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qualquer tempo, poder-se-á anular o presento procediment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/>
      </w:pPr>
      <w:r>
        <w:rPr>
          <w:rFonts w:cs="Arial" w:ascii="Arial" w:hAnsi="Arial"/>
          <w:sz w:val="18"/>
          <w:szCs w:val="18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 tomado conhecimento das normas da seleção.</w:t>
      </w:r>
    </w:p>
    <w:p>
      <w:pPr>
        <w:pStyle w:val="Normal"/>
        <w:spacing w:lineRule="exact" w:line="220"/>
        <w:ind w:lef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cesso Seletivo consistirá em: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tura de prazo para inscri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álise de currícul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licação dos critérios de desempate e realização de sorteio público, de acordo com o definido neste Edital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não poderá alegar desconhecimentos quaisquer sobre a realização do sorteio público como justificativa de sua ausência. O não comparecimento ao sorteio, qualquer que seja o motivo, caracterizará mera desistência do candidato em participar do mesmo, não resultando na eliminação da seleção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OMOLOGAÇÃO DAS INSCRIÇÕES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Encerrado o prazo fixado pelo item 3.7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 lista final de inscrições homologadas será publicada na forma do item 6.1, no prazo de um dia, após a decisão dos recursos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DA FORMATAÇÃO DOS CURRICULOS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currículo profissional deverá ser preenchido pelo candidato nos moldes do Anexo III do presente Edital. 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ritérios de avaliação dos currículos totalização o máximo de cem pontos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hum título receberá dupla valoração. </w:t>
      </w:r>
    </w:p>
    <w:p>
      <w:pPr>
        <w:pStyle w:val="Normal"/>
        <w:numPr>
          <w:ilvl w:val="0"/>
          <w:numId w:val="16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>A classificação dos candidatos para Servente será efetuada através da pontuação dos títulos apresentados, em uma escala de zero a cem pontos, conforme os seguintes critérios: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260</wp:posOffset>
                </wp:positionH>
                <wp:positionV relativeFrom="paragraph">
                  <wp:posOffset>74295</wp:posOffset>
                </wp:positionV>
                <wp:extent cx="2164715" cy="1789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65"/>
                              <w:gridCol w:w="164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tuação Unit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sino Fundamental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sino Médi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duaçã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ós graduação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40.9pt;mso-wrap-distance-left:7.05pt;mso-wrap-distance-right:7.05pt;mso-wrap-distance-top:0pt;mso-wrap-distance-bottom:0pt;margin-top:5.85pt;mso-position-vertical-relative:text;margin-left:343.8pt;mso-position-horizontal-relative:page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65"/>
                        <w:gridCol w:w="164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tuação Unitária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sino Fundamental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sino Médi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aduaçã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ós graduação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lassificação dos candidatos para Professor de inglês será efetuada através da pontuação dos títulos apresentados, em uma escala de zero a cem pontos, conforme os seguintes critérios: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-24765</wp:posOffset>
                </wp:positionV>
                <wp:extent cx="3039745" cy="1920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45"/>
                              <w:gridCol w:w="1318"/>
                              <w:gridCol w:w="132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tuação Unitária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tuação Máx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cenciatura plena em Inglê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ós graduação - Especializaçã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ós graduação - Mestrad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ós graduação - Doutorad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51.25pt;mso-wrap-distance-left:0pt;mso-wrap-distance-right:7.05pt;mso-wrap-distance-top:0pt;mso-wrap-distance-bottom:0pt;margin-top:-1.9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45"/>
                        <w:gridCol w:w="1318"/>
                        <w:gridCol w:w="132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tuação Unitária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tuação Máxima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cenciatura plena em Inglês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ós graduação - Especialização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ós graduação - Mestrado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ós graduação - Doutorado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II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ÁLISE DOS CURRÍCULOS E DIVULGAÇÃO DO RESULTADO PRELIMIN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razo de um dia útil, a Comissão deverá proceder à análise dos currículos.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timada a identificação dos candidatos e a totalização das notas, o resultado preliminar será publicado no painel de publicações oficiais da Prefeitura Municipal e em meio eletrônico, se houver.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>Da classificação preliminar, os candidatos poderão interpor recursos escritos perante a Comissão, no prazo de um dia, mediante a apresentação das razões que ampararem a sua irresignação, sendo aplicável o procedimento estabelecidos neste edital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X. DO CRITÉRIO DE DESMPATE: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numPr>
          <w:ilvl w:val="2"/>
          <w:numId w:val="20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idade mais avançada, dentre aqueles com idade igual ou superior a sessenta anos.</w:t>
      </w:r>
    </w:p>
    <w:p>
      <w:pPr>
        <w:pStyle w:val="Normal"/>
        <w:numPr>
          <w:ilvl w:val="2"/>
          <w:numId w:val="20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iver obtido a maior nota no critério de Pós-graduação </w:t>
      </w:r>
      <w:r>
        <w:rPr>
          <w:rFonts w:cs="Arial" w:ascii="Arial" w:hAnsi="Arial"/>
          <w:i/>
          <w:iCs/>
          <w:sz w:val="18"/>
          <w:szCs w:val="18"/>
        </w:rPr>
        <w:t xml:space="preserve">lato sensu </w:t>
      </w:r>
      <w:r>
        <w:rPr>
          <w:rFonts w:cs="Arial" w:ascii="Arial" w:hAnsi="Arial"/>
          <w:sz w:val="18"/>
          <w:szCs w:val="18"/>
        </w:rPr>
        <w:t>(especialização).</w:t>
      </w:r>
    </w:p>
    <w:p>
      <w:pPr>
        <w:pStyle w:val="Normal"/>
        <w:numPr>
          <w:ilvl w:val="2"/>
          <w:numId w:val="20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teio em ato públic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Caso seja necessário, O</w:t>
      </w:r>
      <w:r>
        <w:rPr>
          <w:rFonts w:cs="Arial" w:ascii="Arial" w:hAnsi="Arial"/>
          <w:b/>
          <w:sz w:val="18"/>
          <w:szCs w:val="18"/>
        </w:rPr>
        <w:t xml:space="preserve"> SORTEIO PÚBLICO </w:t>
      </w:r>
      <w:r>
        <w:rPr>
          <w:rFonts w:cs="Arial" w:ascii="Arial" w:hAnsi="Arial"/>
          <w:sz w:val="18"/>
          <w:szCs w:val="18"/>
        </w:rPr>
        <w:t>será no dia</w:t>
      </w:r>
      <w:r>
        <w:rPr>
          <w:rFonts w:cs="Arial" w:ascii="Arial" w:hAnsi="Arial"/>
          <w:b/>
          <w:sz w:val="18"/>
          <w:szCs w:val="18"/>
        </w:rPr>
        <w:t xml:space="preserve"> 06 de fevereiro de 2015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 turno da tarde, às 14hor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na sala de reuniões</w:t>
      </w:r>
      <w:r>
        <w:rPr>
          <w:rFonts w:cs="Arial" w:ascii="Arial" w:hAnsi="Arial"/>
          <w:sz w:val="18"/>
          <w:szCs w:val="18"/>
        </w:rPr>
        <w:t xml:space="preserve"> da Prefeitura Municipal de Augusto Pestana, situado na Rua da República, n 96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É direito do candidato recorrer quanto</w:t>
      </w:r>
      <w:r>
        <w:rPr>
          <w:rFonts w:cs="Arial" w:ascii="Arial" w:hAnsi="Arial"/>
          <w:sz w:val="18"/>
          <w:szCs w:val="18"/>
        </w:rPr>
        <w:t>: a não homologação da inscrição e da classificação preliminar dos recursos, obedecendo-se os prazos e critérios regulamentares, fixados neste Edital.</w:t>
      </w:r>
    </w:p>
    <w:p>
      <w:pPr>
        <w:pStyle w:val="Normal"/>
        <w:numPr>
          <w:ilvl w:val="0"/>
          <w:numId w:val="18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recurso referente a não homologação das inscrições deverão ser entregues na Prefeitura Municipal de Augusto Pestana – RS, </w:t>
      </w:r>
      <w:r>
        <w:rPr>
          <w:rFonts w:cs="Arial" w:ascii="Arial" w:hAnsi="Arial"/>
          <w:b/>
          <w:bCs/>
          <w:sz w:val="18"/>
          <w:szCs w:val="18"/>
        </w:rPr>
        <w:t xml:space="preserve">em (02) duas vias, </w:t>
      </w:r>
      <w:r>
        <w:rPr>
          <w:rFonts w:cs="Arial" w:ascii="Arial" w:hAnsi="Arial"/>
          <w:sz w:val="18"/>
          <w:szCs w:val="18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serão aceitos recursos interpostos por fac-simile (fax),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I. DA CLASSIFIC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numPr>
          <w:ilvl w:val="0"/>
          <w:numId w:val="21"/>
        </w:numPr>
        <w:spacing w:before="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lassificação final será por ordem decrescente, considerando-se como primeiro colocado o candidato que for sorteado por primeiro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enchimento das vagas será por ordem de classificação dos candidatos, após a aprovação em todas as etapas.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. DA CONTRATAÇÃO</w:t>
            </w:r>
          </w:p>
        </w:tc>
      </w:tr>
    </w:tbl>
    <w:p>
      <w:pPr>
        <w:pStyle w:val="TextBodyIndent"/>
        <w:tabs>
          <w:tab w:val="clear" w:pos="993"/>
        </w:tabs>
        <w:spacing w:before="20" w:after="0"/>
        <w:ind w:left="-1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Indent"/>
        <w:numPr>
          <w:ilvl w:val="0"/>
          <w:numId w:val="15"/>
        </w:numPr>
        <w:tabs>
          <w:tab w:val="clear" w:pos="993"/>
        </w:tabs>
        <w:spacing w:before="20" w:after="0"/>
        <w:ind w:left="283" w:hanging="284"/>
        <w:rPr/>
      </w:pPr>
      <w:r>
        <w:rPr>
          <w:sz w:val="18"/>
          <w:szCs w:val="14"/>
        </w:rPr>
        <w:t xml:space="preserve">A contratação obedecerá rigorosamente à ordem de classificação dos candidatos.  </w:t>
      </w:r>
    </w:p>
    <w:p>
      <w:pPr>
        <w:pStyle w:val="TextBodyIndent"/>
        <w:numPr>
          <w:ilvl w:val="0"/>
          <w:numId w:val="15"/>
        </w:numPr>
        <w:tabs>
          <w:tab w:val="clear" w:pos="993"/>
        </w:tabs>
        <w:spacing w:before="20" w:after="0"/>
        <w:ind w:left="283" w:hanging="284"/>
        <w:rPr/>
      </w:pPr>
      <w:r>
        <w:rPr>
          <w:sz w:val="18"/>
          <w:szCs w:val="14"/>
        </w:rPr>
        <w:t xml:space="preserve">A contratação ficará a critério da Administração Pública Municipal, </w:t>
      </w:r>
      <w:r>
        <w:rPr>
          <w:sz w:val="18"/>
        </w:rPr>
        <w:t>observados o interesse, a necessidade e a conveniência do serviço público</w:t>
      </w:r>
      <w:r>
        <w:rPr>
          <w:sz w:val="18"/>
          <w:szCs w:val="14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993"/>
        </w:tabs>
        <w:spacing w:before="20" w:after="0"/>
        <w:ind w:left="283" w:hanging="284"/>
        <w:rPr>
          <w:sz w:val="18"/>
          <w:szCs w:val="14"/>
        </w:rPr>
      </w:pPr>
      <w:r>
        <w:rPr>
          <w:sz w:val="18"/>
          <w:szCs w:val="14"/>
        </w:rPr>
        <w:t>Por ocasião da contratação, será exigido do candidato: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8"/>
        </w:rPr>
        <w:t>Ser brasileiro, de acordo com o que dispõe o art. 12 da Constituição Federal de 1988</w:t>
      </w:r>
      <w:r>
        <w:rPr>
          <w:rFonts w:cs="Arial" w:ascii="Arial" w:hAnsi="Arial"/>
          <w:sz w:val="18"/>
          <w:szCs w:val="14"/>
        </w:rPr>
        <w:t>.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omprovar a idade mínima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4"/>
        </w:rPr>
        <w:t>Declaração negativa de acumulação de emprego público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4"/>
        </w:rPr>
        <w:t xml:space="preserve">Certidão negativa criminal expedida pelo Cartório </w:t>
      </w:r>
      <w:r>
        <w:rPr>
          <w:rFonts w:cs="Arial" w:ascii="Arial" w:hAnsi="Arial"/>
          <w:b/>
          <w:sz w:val="18"/>
          <w:szCs w:val="14"/>
        </w:rPr>
        <w:t xml:space="preserve">Justiça Estadual </w:t>
      </w:r>
      <w:r>
        <w:rPr>
          <w:rFonts w:cs="Arial" w:ascii="Arial" w:hAnsi="Arial"/>
          <w:sz w:val="18"/>
          <w:szCs w:val="14"/>
        </w:rPr>
        <w:t xml:space="preserve">sediado no </w:t>
      </w:r>
      <w:r>
        <w:rPr>
          <w:rFonts w:cs="Arial" w:ascii="Arial" w:hAnsi="Arial"/>
          <w:b/>
          <w:sz w:val="18"/>
          <w:szCs w:val="14"/>
        </w:rPr>
        <w:t>domicílio</w:t>
      </w:r>
      <w:r>
        <w:rPr>
          <w:rFonts w:cs="Arial" w:ascii="Arial" w:hAnsi="Arial"/>
          <w:sz w:val="18"/>
          <w:szCs w:val="14"/>
        </w:rPr>
        <w:t xml:space="preserve"> do candidato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omprovante da escolaridade devidamente registrado no órgão competente, e registro profissional em Conselho Profissional conforme estabelecido no Capítulo I, item 5 deste Edital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adastro das Pessoas Físicas da Secretaria da Receita Federal (CIC)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Nascimento e/ou Casamento, atualizada.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ira de Identidade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ção de bens; 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documentação comprobatória conforme estipulado no quadro de vagas</w:t>
      </w:r>
      <w:r>
        <w:rPr>
          <w:rFonts w:cs="Arial" w:ascii="Arial" w:hAnsi="Arial"/>
          <w:sz w:val="18"/>
          <w:szCs w:val="14"/>
        </w:rPr>
        <w:t xml:space="preserve"> deste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colaridade e/ou outros requisitos exigidos para o emprego na posse (nomeação)</w:t>
      </w:r>
      <w:r>
        <w:rPr>
          <w:rFonts w:cs="Arial" w:ascii="Arial" w:hAnsi="Arial"/>
          <w:bCs/>
          <w:iCs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8"/>
        </w:rPr>
        <w:t>Duas (2) fotos (3x4), recentes e sem</w:t>
      </w:r>
      <w:r>
        <w:rPr>
          <w:rFonts w:cs="Arial" w:ascii="Arial" w:hAnsi="Arial"/>
          <w:sz w:val="18"/>
          <w:szCs w:val="14"/>
        </w:rPr>
        <w:t xml:space="preserve"> uso prévi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II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A seleção de que trata este Edital terá validade de 6 (seis) meses, contados da data de sua homologaçã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 inscrições para a Seleção de que trata este Edital supõe o conhecimento das presentes instruções por parte do candidato e seu compromisso </w:t>
      </w:r>
      <w:r>
        <w:rPr>
          <w:rFonts w:cs="Arial" w:ascii="Arial" w:hAnsi="Arial"/>
          <w:sz w:val="18"/>
          <w:szCs w:val="18"/>
          <w:u w:val="single"/>
        </w:rPr>
        <w:t>tácito</w:t>
      </w:r>
      <w:r>
        <w:rPr>
          <w:rFonts w:cs="Arial" w:ascii="Arial" w:hAnsi="Arial"/>
          <w:sz w:val="18"/>
          <w:szCs w:val="18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o Pestana, RS, 22 de janeiro de 2015.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gistre-se e publique-se:</w:t>
      </w:r>
    </w:p>
    <w:p>
      <w:pPr>
        <w:pStyle w:val="Normal"/>
        <w:spacing w:before="20" w:after="0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Luís Antônio Kruel Bohrer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 de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o Pestana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  <w:r>
        <w:br w:type="page"/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right="19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RIBUIÇÕES</w:t>
      </w:r>
    </w:p>
    <w:p>
      <w:pPr>
        <w:pStyle w:val="Normal"/>
        <w:tabs>
          <w:tab w:val="clear" w:pos="709"/>
          <w:tab w:val="left" w:pos="4253" w:leader="none"/>
        </w:tabs>
        <w:ind w:right="19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s Atribuições do Servente:</w:t>
      </w:r>
    </w:p>
    <w:p>
      <w:pPr>
        <w:pStyle w:val="Normal"/>
        <w:spacing w:before="20" w:after="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escrição Sintética: Executar trabalhos rotineiros de limpeza em geral; ajudar na remoção ou arrumação de móveis e utensílios.</w:t>
      </w:r>
    </w:p>
    <w:p>
      <w:pPr>
        <w:pStyle w:val="Normal"/>
        <w:spacing w:before="20" w:after="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s; fechar portas, janelas e vias de acesso; executar tarefas afins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s Atribuições do Professor de Inglês:</w:t>
      </w:r>
    </w:p>
    <w:p>
      <w:pPr>
        <w:pStyle w:val="Normal"/>
        <w:spacing w:before="20" w:after="0"/>
        <w:ind w:left="99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íntese de Deveres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before="20" w:after="0"/>
        <w:ind w:left="99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 xml:space="preserve">Exemplo </w:t>
      </w:r>
      <w:r>
        <w:rPr>
          <w:rFonts w:cs="Arial" w:ascii="Arial" w:hAnsi="Arial"/>
          <w:sz w:val="20"/>
          <w:szCs w:val="20"/>
        </w:rPr>
        <w:t>de Atribuições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nograma de Execu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CRONOGRAMA DE EXECUÇÃO DO PROCESSO SELETIVO EMERGÊNC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308"/>
        <w:gridCol w:w="180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Z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A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extrato do edital do processo seletivo emergenc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 28/01/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as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s Inscri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a não homologação das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relação final de inscri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currículos / critério de desemp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prelimin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 e Aplicação do critério de desemp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io Públ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i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classificação final e homologação da sele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 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as datas previstas para execução da etapa poderá ser alterada se houver necessidade, bem como, poderá ser antecipada se houver possibilidad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ELO DE CURRÍCULO PARA PROCESSO SELETIVO SIMPLIFICA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DOS PESSO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Nome completo: 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Filiação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Nacionalidade: 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Naturalidade: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Data de Nascimento: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Estado Civil: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ADOS DE IDENTIFI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Carteira de Identidade e órgão expedidor: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Cadastro de Pessoa Física – CPF: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Título de Eleitor _________________ Zona: ______________ Seção: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 Número do certificado de reservista: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 Endereço Residencial: 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 Endereço Eletrônico: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 Telefone residencial e celular: 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 Outro endereço e telefone para contato ou recado: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ESCOLARIDAD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GRADU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 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PÓS-GRADU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 ESPECIALIZ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 MESTR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 DOUTOR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4. INFORMAÇÕES ADICIONAI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e Da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Candid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EXTRATO DO EDITAL DE PROCESSO SELETIVO SIMPLIFICADO 01/2015</w:t>
      </w:r>
    </w:p>
    <w:p>
      <w:pPr>
        <w:pStyle w:val="Normal"/>
        <w:spacing w:before="280" w:after="2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pt-PT"/>
        </w:rPr>
        <w:t>            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O Prefeito Municipal  de Augusto Pestana Luís Antônio Kruel Bohrer, no uso de suas atribuições legais, visando à contratação de pessoal, </w:t>
      </w:r>
      <w:r>
        <w:rPr>
          <w:rFonts w:cs="Arial" w:ascii="Arial" w:hAnsi="Arial"/>
        </w:rPr>
        <w:t xml:space="preserve">torna pública a abertura de inscrições para a realização de Processo Seletivo Emergencial destinado à contratação temporária de 01 (um) Servente e de 01 (um) Professor de Inglês, pelo prazo de 06(seis) meses, podendo ser prorrogado por igual período, facultado o rompimento do contrato, se não mais presente a efetiva necessidade, pelo regime estatutário, para atuarem junto à Secretaria de Educação e Cultura, </w:t>
      </w:r>
      <w:r>
        <w:rPr>
          <w:rFonts w:cs="Arial" w:ascii="Arial" w:hAnsi="Arial"/>
          <w:lang w:val="pt-PT"/>
        </w:rPr>
        <w:t xml:space="preserve">amparado em excepcional interesse público, devidamente reconhecido e autorizado por intermédio de Lei Municipal nº 1779/2014 e 1780/2014, com fulcro no art. 37, IX, da Constituição da República e artigos 192 a 196 da Lei Municipal n° 777/2003, que autorizam a realização de Processo Seletivo Simplificado, o qual será regido pelas normas estabelecidas mo edital de processo Seletivo Simplificado nº 001/2015. A contratação se regerá pelo Regime Jurídico Estatutário. A seleção será mediante análise de curriculo entre os inscritos. A carga horária semanal é de 40 (quarenta) horas semanais e remuneração básica de R$ 790,30 (setecentos e noventa reais e trinta centavos) e adicional de insalubridade do percentual de 20%. Para o Professor de Inglês a carga horária será de 22 (vinte e duas) horas semanais e remuneração basica de R% 1.434,67 (um mil, quatrocentos e trinta e quatro reais e sessenta e sete centavos) </w:t>
      </w:r>
      <w:r>
        <w:rPr>
          <w:rFonts w:cs="Arial" w:ascii="Arial" w:hAnsi="Arial"/>
        </w:rPr>
        <w:t xml:space="preserve">ficando assegurado o acréscimo de 10 % casso possua formação específica de pós graduação de Especialização, desde que haja correlação com o curso superior de licenciatura plena ou de 20% se possuir formação específica em curso de pós-graduação de Mestrado ou Doutorado, desde que haja correlação com o curso superior de licenciatura plena. São requisitos para Servente idade mínima de 18 e máxima de 45 anos e ser alfabetizado. Para o caso de Professor de Inglês são requisitos a idade mínima de 18 anos ecurso superior de licenciatura plena em Inglês ou cursando a partir do 7º (sétimo) semestre da respectiva licenciatura, nos termos do artigo 68 da LDB. </w:t>
      </w:r>
      <w:r>
        <w:rPr>
          <w:rFonts w:cs="Arial" w:ascii="Arial" w:hAnsi="Arial"/>
          <w:lang w:val="pt-PT"/>
        </w:rPr>
        <w:t xml:space="preserve">Inscrições junto à sede do Município, sito à Rua da República, nº 96, no período compreendido entre às 8:00 às 11:30 horas e das 13:30 às 17:30 horas do dia 23/01/2015 até o dia 28/01/2015. Edital no mural da Sede da Prefeitura Municipal de Augusto Pestana e no endereço eletrônico </w:t>
      </w:r>
      <w:hyperlink r:id="rId4">
        <w:r>
          <w:rPr>
            <w:rStyle w:val="InternetLink"/>
            <w:rFonts w:cs="Arial" w:ascii="Arial" w:hAnsi="Arial"/>
            <w:lang w:val="pt-PT"/>
          </w:rPr>
          <w:t>www.pmaugustopestana.com.br</w:t>
        </w:r>
      </w:hyperlink>
      <w:r>
        <w:rPr/>
        <w:t xml:space="preserve"> </w:t>
      </w:r>
      <w:r>
        <w:rPr>
          <w:rFonts w:cs="Arial" w:ascii="Arial" w:hAnsi="Arial"/>
          <w:lang w:val="pt-PT"/>
        </w:rPr>
        <w:t>Fone: (55) 3334 4940 - Departamento de Recursos Human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pt-PT"/>
        </w:rPr>
        <w:t>                        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ugusto Pestana, 22 de janeiro de 2015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UÍS ANTÔNIO KRUEL BOHRER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feito Municipa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425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mallCaps/>
      </w:rPr>
    </w:pPr>
    <w:r>
      <w:rPr>
        <w:rFonts w:cs="Arial" w:ascii="Arial" w:hAnsi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mallCaps/>
      </w:rPr>
    </w:pPr>
    <w:r>
      <w:rPr>
        <w:rFonts w:cs="Arial" w:ascii="Arial" w:hAnsi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9"/>
        </w:tabs>
        <w:ind w:left="283" w:hanging="283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9"/>
        </w:tabs>
        <w:ind w:left="55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18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32"/>
        </w:tabs>
        <w:ind w:left="532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52"/>
        </w:tabs>
        <w:ind w:left="1252" w:hanging="360"/>
      </w:pPr>
    </w:lvl>
    <w:lvl w:ilvl="3">
      <w:start w:val="1"/>
      <w:numFmt w:val="decimal"/>
      <w:lvlText w:val="%4."/>
      <w:lvlJc w:val="left"/>
      <w:pPr>
        <w:tabs>
          <w:tab w:val="num" w:pos="1972"/>
        </w:tabs>
        <w:ind w:left="197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692"/>
        </w:tabs>
        <w:ind w:left="269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412"/>
        </w:tabs>
        <w:ind w:left="341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32"/>
        </w:tabs>
        <w:ind w:left="413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852"/>
        </w:tabs>
        <w:ind w:left="485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572"/>
        </w:tabs>
        <w:ind w:left="5572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exact" w:line="220" w:before="40" w:after="0"/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20"/>
      <w:jc w:val="center"/>
      <w:outlineLvl w:val="1"/>
    </w:pPr>
    <w:rPr>
      <w:rFonts w:ascii="Arial" w:hAnsi="Arial" w:cs="Arial"/>
      <w:b/>
      <w:bCs/>
      <w:sz w:val="18"/>
      <w:szCs w:val="14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20" w:before="40" w:after="0"/>
      <w:jc w:val="both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20"/>
      <w:jc w:val="center"/>
      <w:outlineLvl w:val="3"/>
    </w:pPr>
    <w:rPr>
      <w:rFonts w:ascii="Arial" w:hAnsi="Arial" w:cs="Arial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20"/>
      <w:outlineLvl w:val="4"/>
    </w:pPr>
    <w:rPr>
      <w:b/>
      <w:bCs/>
      <w:sz w:val="18"/>
      <w:szCs w:val="18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2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20" w:after="0"/>
      <w:ind w:left="540" w:hanging="360"/>
      <w:jc w:val="center"/>
      <w:outlineLvl w:val="6"/>
    </w:pPr>
    <w:rPr>
      <w:rFonts w:ascii="Arial" w:hAnsi="Arial" w:cs="Arial"/>
      <w:b/>
      <w:bCs/>
      <w:sz w:val="13"/>
      <w:szCs w:val="14"/>
    </w:rPr>
  </w:style>
  <w:style w:type="paragraph" w:styleId="Heading8">
    <w:name w:val="Heading 8"/>
    <w:basedOn w:val="Normal"/>
    <w:next w:val="Normal"/>
    <w:qFormat/>
    <w:pPr>
      <w:keepNext w:val="true"/>
      <w:spacing w:before="20" w:after="20"/>
      <w:ind w:left="900" w:hanging="0"/>
      <w:jc w:val="both"/>
      <w:outlineLvl w:val="7"/>
    </w:pPr>
    <w:rPr>
      <w:rFonts w:ascii="Arial" w:hAnsi="Arial" w:cs="Arial"/>
      <w:b/>
      <w:bCs/>
      <w:i/>
      <w:iCs/>
      <w:sz w:val="13"/>
      <w:szCs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00"/>
      <w:sz w:val="16"/>
      <w:u w:val="singl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WW8Num78z0">
    <w:name w:val="WW8Num78z0"/>
    <w:qFormat/>
    <w:rPr>
      <w:rFonts w:ascii="Times New Roman" w:hAnsi="Times New Roman" w:cs="Times New Roman"/>
      <w:sz w:val="18"/>
      <w:szCs w:val="18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Fontlink1">
    <w:name w:val="fontlink1"/>
    <w:basedOn w:val="Fontepargpadro"/>
    <w:qFormat/>
    <w:rPr/>
  </w:style>
  <w:style w:type="character" w:styleId="Fontgeral">
    <w:name w:val="fontgeral"/>
    <w:basedOn w:val="Fontepargpadro"/>
    <w:qFormat/>
    <w:rPr/>
  </w:style>
  <w:style w:type="character" w:styleId="Subtitulos">
    <w:name w:val="subtitulo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iac">
    <w:name w:val="mariac"/>
    <w:qFormat/>
    <w:rPr>
      <w:rFonts w:ascii="Arial" w:hAnsi="Arial" w:cs="Arial"/>
      <w:color w:val="00008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Fontq1">
    <w:name w:val="font_q1"/>
    <w:qFormat/>
    <w:rPr>
      <w:rFonts w:ascii="Trebuchet MS" w:hAnsi="Trebuchet MS" w:cs="Trebuchet MS"/>
      <w:color w:val="666666"/>
      <w:sz w:val="15"/>
      <w:szCs w:val="15"/>
    </w:rPr>
  </w:style>
  <w:style w:type="character" w:styleId="Fontu1">
    <w:name w:val="font_u1"/>
    <w:qFormat/>
    <w:rPr>
      <w:rFonts w:ascii="Trebuchet MS" w:hAnsi="Trebuchet MS" w:cs="Trebuchet MS"/>
      <w:color w:val="333333"/>
      <w:sz w:val="15"/>
      <w:szCs w:val="15"/>
    </w:rPr>
  </w:style>
  <w:style w:type="character" w:styleId="Fontt1">
    <w:name w:val="font_t1"/>
    <w:qFormat/>
    <w:rPr>
      <w:rFonts w:ascii="Trebuchet MS" w:hAnsi="Trebuchet MS" w:cs="Trebuchet MS"/>
      <w:color w:val="9E8633"/>
      <w:sz w:val="15"/>
      <w:szCs w:val="15"/>
    </w:rPr>
  </w:style>
  <w:style w:type="character" w:styleId="Fontd1">
    <w:name w:val="font_d1"/>
    <w:qFormat/>
    <w:rPr>
      <w:rFonts w:ascii="Trebuchet MS" w:hAnsi="Trebuchet MS" w:cs="Trebuchet MS"/>
      <w:color w:val="999999"/>
      <w:sz w:val="15"/>
      <w:szCs w:val="15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Refdecomentrio">
    <w:name w:val="Ref. de comentário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93" w:leader="none"/>
      </w:tabs>
      <w:suppressAutoHyphens w:val="true"/>
      <w:jc w:val="both"/>
    </w:pPr>
    <w:rPr>
      <w:rFonts w:ascii="Arial" w:hAnsi="Arial" w:cs="Arial"/>
      <w:sz w:val="16"/>
      <w:szCs w:val="16"/>
      <w:lang w:val="pt-PT"/>
    </w:rPr>
  </w:style>
  <w:style w:type="paragraph" w:styleId="WWCorpodetexto3">
    <w:name w:val="WW-Corpo de texto 3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suppressAutoHyphens w:val="true"/>
      <w:spacing w:lineRule="exact" w:line="220"/>
      <w:jc w:val="both"/>
    </w:pPr>
    <w:rPr>
      <w:sz w:val="18"/>
      <w:szCs w:val="18"/>
      <w:lang w:val="pt-PT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pt-PT"/>
    </w:rPr>
  </w:style>
  <w:style w:type="paragraph" w:styleId="Recuodecorpodetexto3">
    <w:name w:val="Recuo de corpo de texto 3"/>
    <w:basedOn w:val="Normal"/>
    <w:qFormat/>
    <w:pPr>
      <w:ind w:left="397" w:hanging="227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emanegrito">
    <w:name w:val="semanegri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MEDOC">
    <w:name w:val="NOME DOC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320"/>
      <w:ind w:firstLine="709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maugustopestana.com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3:00Z</dcterms:created>
  <dc:creator>Lauro Antônio Pasche</dc:creator>
  <dc:description/>
  <cp:keywords/>
  <dc:language>en-US</dc:language>
  <cp:lastModifiedBy>Sandro Luciano Schneider</cp:lastModifiedBy>
  <cp:lastPrinted>2014-10-15T14:07:00Z</cp:lastPrinted>
  <dcterms:modified xsi:type="dcterms:W3CDTF">2015-01-21T13:20:00Z</dcterms:modified>
  <cp:revision>24</cp:revision>
  <dc:subject>Edital Concurso Público nº 01/2011</dc:subject>
  <dc:title>Augusto Pestana</dc:title>
</cp:coreProperties>
</file>