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DITAL DE CONVOCAÇÃO  Nº 01/2015</w:t>
      </w:r>
    </w:p>
    <w:p>
      <w:pPr>
        <w:pStyle w:val="TextBody"/>
        <w:ind w:firstLine="311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119"/>
        <w:rPr/>
      </w:pPr>
      <w:r>
        <w:rPr>
          <w:b/>
        </w:rPr>
        <w:t>LUIS ANTONIO KRUEL BOHRER, PREFEITO MUNICIPAL DE AUGUSTO PESTANA</w:t>
      </w:r>
      <w:r>
        <w:rPr/>
        <w:t>, Estado do Rio Grande Do Sul, no uso de suas atribuições legais, CONVOCA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 xml:space="preserve">Processo Seletivo Simplificado Nº 003/2014, </w:t>
      </w:r>
      <w:r>
        <w:rPr/>
        <w:t>o primeirao e segundo colocados, abaixo relacionados para que compareça junto á Secretaria de Administração para contratação de forma temporária, no cargo de OPERÁRIO, carga horária 44 horas semanais, conforme edital nº03/2014. , devendo apresentar a documentação necessária para o devido registro legal: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</w:rPr>
      </w:pPr>
      <w:r>
        <w:rPr>
          <w:b/>
        </w:rPr>
        <w:t xml:space="preserve">- FABIANO DOS ANJOS DE ALMEIDA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both"/>
        <w:rPr>
          <w:b/>
          <w:b/>
        </w:rPr>
      </w:pPr>
      <w:r>
        <w:rPr>
          <w:b/>
        </w:rPr>
        <w:t>- ISAC LANGNER DOS SANTOS</w:t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</w:rPr>
        <w:t xml:space="preserve">OBSERVAÇÕES; </w:t>
      </w:r>
      <w:r>
        <w:rPr/>
        <w:t>A presente convocação tem validade por 02(dois) dias a contar desta data, podendo ser este prazo revalidado por mais 02(dois) dias, mediante solicitação por escrito do selecion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GABINETE DO PREFEITO MUNICIPAL DE AUGUSTO PESTANA, EM 09 DE JANEI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LUIS ANTONIO KRUEL BOHRER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feito Municipal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EM 09 DE JANEIRO D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IA TERESINHA MULLER</w:t>
      </w:r>
    </w:p>
    <w:p>
      <w:pPr>
        <w:pStyle w:val="Normal"/>
        <w:rPr/>
      </w:pPr>
      <w:r>
        <w:rPr/>
        <w:t>SECRETÁRIO MUNICIPAL DE ADMINISTRAÇÃ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38:00Z</dcterms:created>
  <dc:creator>Usuario</dc:creator>
  <dc:description/>
  <dc:language>en-US</dc:language>
  <cp:lastModifiedBy>Usuario</cp:lastModifiedBy>
  <cp:lastPrinted>2015-01-08T14:46:00Z</cp:lastPrinted>
  <dcterms:modified xsi:type="dcterms:W3CDTF">2015-01-08T16:48:00Z</dcterms:modified>
  <cp:revision>3</cp:revision>
  <dc:subject/>
  <dc:title>PORTARIA Nº 432/2004</dc:title>
</cp:coreProperties>
</file>