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11 DE 06 DE NOVEMBRO DE 2012.</w:t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left="4956" w:right="-255" w:firstLine="708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left="4956" w:right="-255" w:firstLine="708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Heading1"/>
        <w:ind w:left="3540" w:right="-1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oriza o Executivo Municipal a outorgar concessão de Direito de Uso de Equipamentos de domínio Municipal e dá outras providência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135" w:firstLine="360"/>
        <w:jc w:val="both"/>
        <w:rPr/>
      </w:pPr>
      <w:r>
        <w:rPr>
          <w:rFonts w:cs="Arial" w:ascii="Arial" w:hAnsi="Arial"/>
        </w:rPr>
        <w:t>Art. 1º Fica o Poder Executivo Municipal autorizado a conceder para as Associações e Cooperativas, mediante contrato de concessão de uso não oneroso, o uso de 05 (cinco) vagões forrageiros agrícolas novos, metálicos, basculantes, com acionamento por comando hidráulico, capacidade para 6 (seis) toneladas, rodas 16” com pneus novos, marca IAC modelo CAMB 6000; 02 (duas) carretas agrícolas novas com carroceria de madeira fixa, dois eixos, pneus e rodas 16”, capacidade de 4 toneladas, marca Kohler e; 1 (uma) roçadeira hidráulica nova com largura 1,8 m, com cardam e corrente Marca KF,  sendo beneficiadas as seguintes entidades, da seguinte forma: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05 (cinco) vagões forrageiros: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(um) para a Cooperativa de Produtores de Cana Mista Progresso Ltda, CNPJ nº 05.826.295/0001-73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</w:rPr>
        <w:t>1 (um) para a Associação Rincão dos Bazanas Agricultores Familiares, CNPJ nº 16.853.315/0001-11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</w:rPr>
        <w:t>1(um) para a Associação Progresso de Agricultores Familiares, CNPJ nº 13.361.586/0001-61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</w:rPr>
        <w:t>1 (um) para a Associação de Produtores de Rincão dos Muller, CNPJ nº 16.369.956/0001-03;</w:t>
      </w:r>
    </w:p>
    <w:p>
      <w:pPr>
        <w:pStyle w:val="Normal"/>
        <w:numPr>
          <w:ilvl w:val="0"/>
          <w:numId w:val="2"/>
        </w:numPr>
        <w:ind w:left="720" w:right="-135" w:hanging="360"/>
        <w:jc w:val="both"/>
        <w:rPr/>
      </w:pPr>
      <w:r>
        <w:rPr>
          <w:rFonts w:cs="Arial" w:ascii="Arial" w:hAnsi="Arial"/>
        </w:rPr>
        <w:t>1 (um) para a Associação de Agricultores de Rincão Seco, CNPJ nº 16.784.391/0001-12.</w:t>
      </w:r>
    </w:p>
    <w:p>
      <w:pPr>
        <w:pStyle w:val="Normal"/>
        <w:ind w:left="72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02 (duas) carretas agrícolas:</w:t>
      </w:r>
    </w:p>
    <w:p>
      <w:pPr>
        <w:pStyle w:val="Normal"/>
        <w:ind w:right="-135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1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(uma) para a Associação dos Agricultores da Barra do Ijuizinho, CNPJ nº 13.047.211/0001-21;</w:t>
      </w:r>
    </w:p>
    <w:p>
      <w:pPr>
        <w:pStyle w:val="Normal"/>
        <w:numPr>
          <w:ilvl w:val="0"/>
          <w:numId w:val="3"/>
        </w:numPr>
        <w:ind w:left="720" w:right="-1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(uma) para a Associação dos Pequenos Produtores de Ouro Verde, CNPJ nº 11.003.022/0001-21.</w:t>
      </w:r>
    </w:p>
    <w:p>
      <w:pPr>
        <w:pStyle w:val="Normal"/>
        <w:ind w:left="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- 1 (uma) roçadeira hidráulica para a Associação dos Produtores de Leite de Linha Santo Antônio, CNPJ nº 09.300.944/0001-59.</w:t>
      </w:r>
    </w:p>
    <w:p>
      <w:pPr>
        <w:pStyle w:val="Normal"/>
        <w:ind w:left="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</w:rPr>
        <w:tab/>
        <w:t>Art. 2º O uso concedido destina-se à implantação de atividades fins das Concessionárias, conforme seus Estatutos Sociais e de acordo com os termos do contrato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5" w:firstLine="708"/>
        <w:jc w:val="both"/>
        <w:rPr/>
      </w:pPr>
      <w:r>
        <w:rPr>
          <w:rFonts w:cs="Arial" w:ascii="Arial" w:hAnsi="Arial"/>
        </w:rPr>
        <w:t>Art. 3º Os equipamentos a serem concedidos reverterão ao patrimônio do Município se, em qualquer tempo, cessar sua utilização no fim especificado no artigo 2º desta Lei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A concessão de uso será outorgada pelo prazo de até 15 (quinze) anos, podendo ser prorrogada a juízo da municipalidade, mediante Lei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A concessão de uso será outorgada por Contrato de Concessão de Direito de Uso, no qual, além dos dispositivos supra, constará a obrigação da Concessionária de manter e conservar o equipamento em permanentes condições de uso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Esta Lei entra em vigor na data de sua publicação. </w:t>
      </w:r>
    </w:p>
    <w:p>
      <w:pPr>
        <w:pStyle w:val="Normal"/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GABINETE DO PREFEITO MUNICIPAL DE AUGUSTO PESTANA, EM 06 DE NOVEMB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06 DE NOVEMBR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54:00Z</dcterms:created>
  <dc:creator>*</dc:creator>
  <dc:description/>
  <cp:keywords/>
  <dc:language>en-US</dc:language>
  <cp:lastModifiedBy>Pref. Mun. Augusto Pestana</cp:lastModifiedBy>
  <cp:lastPrinted>2012-11-06T14:36:00Z</cp:lastPrinted>
  <dcterms:modified xsi:type="dcterms:W3CDTF">2012-11-06T16:55:00Z</dcterms:modified>
  <cp:revision>3</cp:revision>
  <dc:subject/>
  <dc:title>PORTARIA Nº 432/2004</dc:title>
</cp:coreProperties>
</file>