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1518 DE 27 DE SETEMBRO DE 201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5.000,00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36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berto no orçamento vigente o seguinte crédito especial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ÂO: 07 – Secretaria de Obras e Serviços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0 – Manutenção da Malha Viári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90.52.00 – Equip. e Mat. Permanente... R$                    15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.112 – Recuperação de Estradas MP 480/2010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Servirá de recurso para o crédito especial aberto no artigo anterior, auxílio do Governo Federal de R$ 15.000,00, da Fonte de Recurso 1.112 – Recuperação de Estradas MP 480/2010.</w:t>
      </w:r>
    </w:p>
    <w:p>
      <w:pPr>
        <w:pStyle w:val="Normal"/>
        <w:ind w:left="960"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7 DE SETEMBR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27 DE SETEM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9-28T10:45:00Z</cp:lastPrinted>
  <dcterms:modified xsi:type="dcterms:W3CDTF">2011-09-28T13:46:00Z</dcterms:modified>
  <cp:revision>64</cp:revision>
  <dc:subject/>
  <dc:title>PORTARIA Nº 432/2004</dc:title>
</cp:coreProperties>
</file>