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6 DE 13 DE MARÇO DE 2012.</w:t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right="-255" w:hanging="31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a concessão de uso de bens móveis, equipamentos e servidores para Grupos de Idosos do Município, e dá outras providências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tabs>
          <w:tab w:val="clear" w:pos="708"/>
          <w:tab w:val="left" w:pos="1134" w:leader="none"/>
        </w:tabs>
        <w:ind w:left="-284" w:right="-255" w:hanging="0"/>
        <w:rPr>
          <w:sz w:val="20"/>
        </w:rPr>
      </w:pPr>
      <w:r>
        <w:rPr/>
        <w:tab/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conceder o uso para Associações ou Grupos de Idosos do Município, de bens móveis de domínio municipal, destinados a atividades físicas em academia.</w:t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Fica o Poder Executivo, autorizado a ceder servidor orientador físico, para realizar o acompanhamento e orientar quanto a correta utilização dos equipamentos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O uso concedido destina-se à implantação de atividades fins da concessionária, conforme seu estatuto social, sendo que quaisquer modificações ou adequações nos bens, dependem de prévia aprovação da autoridade municipal competente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A concessão de uso será outorgada pelo prazo de até 10 (dez) anos, podendo ser prorrogado a juízo da municipalidade, mediante Lei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A concessão de uso será outorgada por termo, no qual, além dos dispositivos supra, deverão constar as seguintes cláusulas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relação dos bens concedidos para uso;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obrigação da concessionária de manter e conservar os bens em permanentes condições de uso;</w:t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brigação quanto ao local destinado à instalação dos equipamentos e despesas decorrentes;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rescisão da concessão, sem direito a qualquer indenização, se a entidade der destinação diversa aos bens, ficar inativa, vier a dissolver-se ou descumprir as obrigações contratuais;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Demais ajustes, condições, bem como quanto aos grupos ou entidades a serem beneficiadas, serão disciplinados através do respectivo Termo de Concessão.</w:t>
      </w:r>
    </w:p>
    <w:p>
      <w:pPr>
        <w:pStyle w:val="Normal"/>
        <w:ind w:right="199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19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5º Esta Lei entra em vigor na data de sua publicação.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3 DE MARÇ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13 DE MARÇ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13T14:03:00Z</dcterms:modified>
  <cp:revision>90</cp:revision>
  <dc:subject/>
  <dc:title>PORTARIA Nº 432/2004</dc:title>
</cp:coreProperties>
</file>